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ИВАНОВСКОЙ ОБЛАСТИ ЗАГ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октября 2012 г. N 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ДОЛЖНОСТНОЙ ИНСТРУКЦИИ ОТВЕТСТВЕННОГО</w:t>
      </w:r>
    </w:p>
    <w:p>
      <w:pPr>
        <w:pStyle w:val="ConsPlusTitle"/>
        <w:jc w:val="center"/>
        <w:rPr/>
      </w:pPr>
      <w:r>
        <w:rPr/>
        <w:t>ЗА ОРГАНИЗАЦИЮ ОБРАБОТКИ ПЕРСОНАЛЬНЫХ ДАННЫ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Ивановской области ЗАГС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07.07.2014 N 9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комитета Ивановской области ЗАГС от 07.07.2014 N 9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должностную </w:t>
      </w:r>
      <w:hyperlink w:anchor="P30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тветственного за организацию обработки персональных данных в комитете Ивановской области ЗАГС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 ЗАГС</w:t>
      </w:r>
    </w:p>
    <w:p>
      <w:pPr>
        <w:pStyle w:val="ConsPlusNormal"/>
        <w:jc w:val="right"/>
        <w:rPr/>
      </w:pPr>
      <w:r>
        <w:rPr/>
        <w:t>З.Х.МАМЕД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Ивановской области ЗАГС</w:t>
      </w:r>
    </w:p>
    <w:p>
      <w:pPr>
        <w:pStyle w:val="ConsPlusNormal"/>
        <w:jc w:val="right"/>
        <w:rPr/>
      </w:pPr>
      <w:r>
        <w:rPr/>
        <w:t>от 01.10.2012 N 6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ДОЛЖНОСТНАЯ ИНСТРУКЦИЯ</w:t>
      </w:r>
    </w:p>
    <w:p>
      <w:pPr>
        <w:pStyle w:val="ConsPlusTitle"/>
        <w:jc w:val="center"/>
        <w:rPr/>
      </w:pPr>
      <w:r>
        <w:rPr/>
        <w:t>ОТВЕТСТВЕННОГО ЗА ОРГАНИЗАЦИЮ ОБРАБОТКИ ПЕРСОНАЛЬНЫХ ДАННЫХ</w:t>
      </w:r>
    </w:p>
    <w:p>
      <w:pPr>
        <w:pStyle w:val="ConsPlusTitle"/>
        <w:jc w:val="center"/>
        <w:rPr/>
      </w:pPr>
      <w:r>
        <w:rPr/>
        <w:t>В КОМИТЕТЕ ИВАНОВСКОЙ ОБЛАСТИ ЗАГ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тветственное лицо за организацию обработки персональных данных (далее - ответственный) - лицо, отвечающее за организацию обработки персональных данных с использованием средств автоматизации и без использования таких средств, а также доступ к персональным данным в комитете Ивановской области ЗАГ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тветственный подчиняется председателю комитета ЗАГ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Ответственный за организацию обработки персональных данных комитета Ивановской области ЗАГС в своей деятельности должен руководствоваться Труд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.11.1997 N 143-ФЗ "Об актах гражданского состояния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4 N 79-ФЗ "О государственной гражданской службе Российской Федерации"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,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.11.2007 N 781 "Об утверждении Положения об обеспечении безопасности персональных данных при их обработке в информационных системах персональных данных",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30.05.2005 N 609 "Об утверждении Положения о персональных данных государственного гражданского служащего Российской Федерации и ведении его личного дела", правовыми актами комитета ЗАГС в сфере обработки и хранения персональных данных, а также защиты конфиденциальной информ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Должностные обяза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й за организацию обработки персональных данных в комитете ЗАГС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рганизовывать обработку и использование персональных данных в комитете ЗАГС исключительно в целях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рганизовывать обеспечение безопасности персональных данных требуемому уровню защищ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существлять контроль содержания и объема обрабатываемых персональных данных и соответствия их перечню, утвержденному в комитете ЗАГ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существлять внутренний контроль соблюдения требований законодательства Российской Федерации при обработке персональных данных, в том числе требований к защите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Осуществлять контроль приема и обработки запросов субъектов персональных данных или их предста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существлять контроль выполнения требований организационно-распорядительных документов по обеспечению безопасности персональных данных при их обработке в информационных системах комитета ЗАГС и филиалах комитета ЗАГ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Осуществлять контроль порядка учета, создания, хранения и использования резервных копий и машинных (выходных) документов, содержащих персональные дан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рганизовывать работы по контролю работоспособности технических средств защиты персональных данных, охраны объекта, средств защиты информации от несанкционированного досту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Доводить до сведения служащих комитета ЗАГС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й за организацию обработки персональных данных в комитете ЗАГС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Запрашивать у сотрудников комитета ЗАГС информацию, необходимую для реализации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Участвовать в разработке мероприятий по совершенствованию безопасности персональн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носить председателю комитета ЗАГС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 или нарушения режима конфиденциа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носить председателю комитета ЗАГС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30EEE8A23A383D693330A9B63A20A59C0A015178AF57EC00B40D1B7CD3951781469C846BF2F6DFDA386FAC16B73A381862D28032138FCBFE9293DuDP0L" TargetMode="External"/><Relationship Id="rId4" Type="http://schemas.openxmlformats.org/officeDocument/2006/relationships/hyperlink" Target="consultantplus://offline/ref=730EEE8A23A383D69333149675CE5656C5AA4C1F8AF67297501F8AEA9A305B2F4126C908FA2572FDA598F8C461u2PEL" TargetMode="External"/><Relationship Id="rId5" Type="http://schemas.openxmlformats.org/officeDocument/2006/relationships/hyperlink" Target="consultantplus://offline/ref=730EEE8A23A383D69333149675CE5656C5A94C1C83F17297501F8AEA9A305B2F4126C908FA2572FDA598F8C461u2PEL" TargetMode="External"/><Relationship Id="rId6" Type="http://schemas.openxmlformats.org/officeDocument/2006/relationships/hyperlink" Target="consultantplus://offline/ref=730EEE8A23A383D693330A9B63A20A59C0A015178AF57EC00B40D1B7CD3951781469C846BF2F6DFDA386FAC26B73A381862D28032138FCBFE9293DuDP0L" TargetMode="External"/><Relationship Id="rId7" Type="http://schemas.openxmlformats.org/officeDocument/2006/relationships/hyperlink" Target="consultantplus://offline/ref=730EEE8A23A383D69333149675CE5656C5A8481986F37297501F8AEA9A305B2F4126C908FA2572FDA598F8C461u2PEL" TargetMode="External"/><Relationship Id="rId8" Type="http://schemas.openxmlformats.org/officeDocument/2006/relationships/hyperlink" Target="consultantplus://offline/ref=730EEE8A23A383D69333149675CE5656C5A84A1384F87297501F8AEA9A305B2F4126C908FA2572FDA598F8C461u2PEL" TargetMode="External"/><Relationship Id="rId9" Type="http://schemas.openxmlformats.org/officeDocument/2006/relationships/hyperlink" Target="consultantplus://offline/ref=730EEE8A23A383D69333149675CE5656C5AA4C1F8AF67297501F8AEA9A305B2F4126C908FA2572FDA598F8C461u2PEL" TargetMode="External"/><Relationship Id="rId10" Type="http://schemas.openxmlformats.org/officeDocument/2006/relationships/hyperlink" Target="consultantplus://offline/ref=730EEE8A23A383D69333149675CE5656C5A94D1F80F47297501F8AEA9A305B2F4126C908FA2572FDA598F8C461u2PEL" TargetMode="External"/><Relationship Id="rId11" Type="http://schemas.openxmlformats.org/officeDocument/2006/relationships/hyperlink" Target="consultantplus://offline/ref=730EEE8A23A383D69333149675CE5656C5A8481E83F57297501F8AEA9A305B2F4126C908FA2572FDA598F8C461u2PEL" TargetMode="External"/><Relationship Id="rId12" Type="http://schemas.openxmlformats.org/officeDocument/2006/relationships/hyperlink" Target="consultantplus://offline/ref=730EEE8A23A383D69333149675CE5656C5A9491A81F87297501F8AEA9A305B2F4126C908FA2572FDA598F8C461u2PEL" TargetMode="External"/><Relationship Id="rId13" Type="http://schemas.openxmlformats.org/officeDocument/2006/relationships/hyperlink" Target="consultantplus://offline/ref=730EEE8A23A383D69333149675CE5656CCAB4B188AFA2F9D584686E89D3F042A54379104FC3C6CFBBD84FAC5u6P9L" TargetMode="External"/><Relationship Id="rId14" Type="http://schemas.openxmlformats.org/officeDocument/2006/relationships/hyperlink" Target="consultantplus://offline/ref=730EEE8A23A383D69333149675CE5656C3A94E1384FA2F9D584686E89D3F042A54379104FC3C6CFBBD84FAC5u6P9L" TargetMode="External"/><Relationship Id="rId15" Type="http://schemas.openxmlformats.org/officeDocument/2006/relationships/hyperlink" Target="consultantplus://offline/ref=730EEE8A23A383D69333149675CE5656C5A94C1C83F17297501F8AEA9A305B2F4126C908FA2572FDA598F8C461u2PEL" TargetMode="External"/><Relationship Id="rId16" Type="http://schemas.openxmlformats.org/officeDocument/2006/relationships/hyperlink" Target="consultantplus://offline/ref=730EEE8A23A383D69333149675CE5656CCAA4B1383FA2F9D584686E89D3F042A54379104FC3C6CFBBD84FAC5u6P9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5:00Z</dcterms:created>
  <dc:creator> </dc:creator>
  <dc:description/>
  <cp:keywords/>
  <dc:language>en-US</dc:language>
  <cp:lastModifiedBy> </cp:lastModifiedBy>
  <dcterms:modified xsi:type="dcterms:W3CDTF">2019-06-17T11:17:00Z</dcterms:modified>
  <cp:revision>1</cp:revision>
  <dc:subject/>
  <dc:title/>
</cp:coreProperties>
</file>