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3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36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u w:val="single"/>
          <w:lang w:eastAsia="ru-RU"/>
        </w:rPr>
        <w:t>КОМИТЕТА ИВАНОВСКОЙ ОБЛАСТИ ЗА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34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т  </w:t>
              <w:softHyphen/>
              <w:softHyphen/>
              <w:t>___________ №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 Ив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организации делопроизводства в комитете Ивановской области ЗАГС, в том числе с использованием системы электронного документационного оборота (СЭ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в редакции приказа от 20.03.2017 № 37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Губернатора Ивановской области от 16.01.2013 № 5-уг 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Правительства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Инструкцией по делопроизводству в Комитете Ивановской области ЗАГС, утвержденной приказом комитета Ивановской области ЗАГС от 29.04.2013 № 44, в целях организации делопроизводства в комитете Ивановской области ЗАГС (далее  - комитет ЗАГС),  в том числе с использованием системы электронного документационного оборота (СЭДО)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ить ответственными за делопроизводство в комитете ЗАГС следующих лиц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ирнову Е.С., начальника отдела статистического учета, обработки и хранения документов комитета ЗАГС, в части исполнения следующих функц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охождением документов в комитете ЗАГ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номенклатуры дел комитета ЗАГ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инструктажа вновь принятых в комитет ЗАГС государственных гражданских служащих Ивановской области и работников по вопросам организации работы с документ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рипову О.В., консультан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а статистического учета, обработки и хранения документов комитета ЗАГС, в части исполнения следующих функ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ем, учет и распределение поступающих документов, в том числе с использова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ы электронного документационного оборота (СЭДО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документов на рассмотрение председателю комитета ЗАГС и, после получения соответствующей резолюции, исполн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 и регистрация исходящих документов, проверка правильности их оформления и их отпра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правочно-информационной работы по вопросам прохождения и испол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од в электронную базу данных информации о ходе и результатах исполнения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оектов резолюций за подписью председателя комитета ЗАГ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сроков исполнения документов и своевременным списанием в дело исполне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и передача служебной информации с использованием средств факсимильной связи и по электронной поч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ериод временного отсутствия Шариповой О.В., консультант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а статистического учета, обработки и хранения документов комитета ЗАГС, функции, установленные пп. 1.2 п. 1 настоящего приказа, исполняет Никонова Т.Д., главный специалист-эксперт отдела статистического учета, обработки и хранения документов комитета ЗАГ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и силу пункты 2 – 6 приказа комитета ЗАГС от 28.10.2013 № 138 «Об организации работы комитета Ивановской области ЗАГС по ведению делопроизводства с использованием системы электронного документационного оборота (СЭДО)».  </w:t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49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Председатель комитета Ивановской области ЗАГС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ind w:right="-108" w:firstLine="72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firstLine="72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Н. И. Бур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8:00Z</dcterms:created>
  <dc:creator>1</dc:creator>
  <dc:description/>
  <cp:keywords/>
  <dc:language>en-US</dc:language>
  <cp:lastModifiedBy>1</cp:lastModifiedBy>
  <cp:lastPrinted>2016-09-30T09:46:00Z</cp:lastPrinted>
  <dcterms:modified xsi:type="dcterms:W3CDTF">2017-03-21T07:11:00Z</dcterms:modified>
  <cp:revision>8</cp:revision>
  <dc:subject/>
  <dc:title/>
</cp:coreProperties>
</file>