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89230</wp:posOffset>
            </wp:positionV>
            <wp:extent cx="1143000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36"/>
          <w:szCs w:val="36"/>
        </w:rPr>
      </w:pPr>
      <w:r>
        <w:rPr>
          <w:rFonts w:cs="Times New Roman" w:ascii="Times New Roman" w:hAnsi="Times New Roman"/>
          <w:b/>
          <w:spacing w:val="32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32"/>
          <w:sz w:val="36"/>
          <w:szCs w:val="36"/>
          <w:u w:val="single"/>
        </w:rPr>
        <w:t>КОМИТЕТА ИВАНОВСКОЙ ОБЛАСТИ ЗАГС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u w:val="single"/>
        </w:rPr>
      </w:r>
    </w:p>
    <w:tbl>
      <w:tblPr>
        <w:tblW w:w="98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4.06.2016  № 5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г. Иванов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требований к закупаемым отдельным видам товаров, работ, услуг на обеспечение нужд комитета Ивановской области ЗАГС, включающих перечень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тановлением Правительства Ивановской области от 29.12.2015 № 618-п «Об утверждении требований к порядку разработки и принятия правовых актов о нормировании в сфере закупок для обеспечения нужд Ивановской области, содержанию указанных актов и обеспечению их исполнения»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тановлением Правительства Ива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7.05.2016 № 144-п «Об утверждении Правил определения требований к закупаемым исполнительными органами государственной власти Ивановской области, органами управления территориальными государственными внебюджетными фондами Иван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 </w:t>
      </w:r>
      <w:r>
        <w:rPr>
          <w:rFonts w:cs="Times New Roman" w:ascii="Times New Roman" w:hAnsi="Times New Roman"/>
          <w:b/>
          <w:spacing w:val="120"/>
          <w:sz w:val="28"/>
          <w:szCs w:val="28"/>
        </w:rPr>
        <w:t>приказыва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закупаемым отдельным видам товаров, работ, услуг на обеспечение нужд комитета Ивановской области ЗАГС, включающие перечень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авового обеспечения и методической работы обеспечить размещение настоящего приказа в установленном порядке в единой информационной системе в сфере закупок в течение 7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     Н.И. Буракова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а Ивановской области ЗАГС  </w:t>
      </w:r>
    </w:p>
    <w:p>
      <w:pPr>
        <w:pStyle w:val="Normal"/>
        <w:spacing w:lineRule="auto" w:line="240" w:before="0" w:after="0"/>
        <w:jc w:val="right"/>
        <w:rPr/>
      </w:pPr>
      <w:r>
        <w:rPr/>
        <w:t>от 24.06.2016 № 59</w:t>
      </w:r>
    </w:p>
    <w:tbl>
      <w:tblPr>
        <w:tblW w:w="15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0"/>
        <w:gridCol w:w="1596"/>
        <w:gridCol w:w="820"/>
        <w:gridCol w:w="734"/>
        <w:gridCol w:w="1417"/>
        <w:gridCol w:w="1985"/>
        <w:gridCol w:w="1564"/>
        <w:gridCol w:w="1706"/>
        <w:gridCol w:w="1276"/>
        <w:gridCol w:w="2835"/>
      </w:tblGrid>
      <w:tr>
        <w:trPr>
          <w:trHeight w:val="450" w:hRule="atLeast"/>
        </w:trPr>
        <w:tc>
          <w:tcPr>
            <w:tcW w:w="15613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Требования к закупаемым отдельным видам товаров, работ, услуг на обеспечение нужд комитета Ивановской области ЗАГС, включающие перечень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 </w:t>
            </w:r>
          </w:p>
        </w:tc>
      </w:tr>
      <w:tr>
        <w:trPr>
          <w:trHeight w:val="840" w:hRule="atLeast"/>
        </w:trPr>
        <w:tc>
          <w:tcPr>
            <w:tcW w:w="1561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1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становленные Правительством Ивановской области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становленные комитетом Ивановской области ЗАГС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я значения характеристики от установленный Правительством Ивановской обла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альное назначение (указывается в случае установления характеристик, отличающихся от значений, содержащихся в обязательно перечне отдельных видов товаров, работ, услуг их потребительских свойств и иных характеристик, а также значений таких свойств и характеристик (в том числе предельных цен товаров, работ, услуг), установленном Правительством Ивановской области (далее-обязательный перечень)</w:t>
            </w:r>
          </w:p>
        </w:tc>
      </w:tr>
      <w:tr>
        <w:trPr>
          <w:trHeight w:val="495" w:hRule="atLeast"/>
        </w:trPr>
        <w:tc>
          <w:tcPr>
            <w:tcW w:w="15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ьные виды товаров, работ, услуг, включенные в обязательный перечень</w:t>
            </w:r>
          </w:p>
        </w:tc>
      </w:tr>
      <w:tr>
        <w:trPr>
          <w:trHeight w:val="315" w:hRule="atLeast"/>
        </w:trPr>
        <w:tc>
          <w:tcPr>
            <w:tcW w:w="15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гражданские служащие всех категорий должностей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.12.14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умага немелованная прочая или картон для графических целе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га предназначенная для лазерных и струйных принтеров, копировальных и факсовых аппаратов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га предназначенная для лазерных и струйных принтеров, копировальных и факсовых аппар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 ка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ниже С, бела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 качеств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ниже С, бел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из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94 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изн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94 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80г/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ост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80г/м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-4 (210x297 (мм)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-4 (210x297 (мм)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сть двухсторонней печа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сть двухсторонней печа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овка (пачки) кол-во лис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500 лис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овка (пачки) кол-во лис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500 лист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 чист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 чистая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гражданские служащие категории "руководители" и "специалисты"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.02.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  <w:br/>
              <w:t>Пояснения по требуемой продукции: ноутбу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и тип экра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и тип экран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овый, глянцевый или антибликовый; не более 18 дюй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ил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 яд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гагер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3'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габай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6'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габай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'024'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жесткого ди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жесткого диск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ые значения: HDD, SS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бязател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одулей WiFi, Bluetooth, поддержка 3G (UMTS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одулей WiFi, Bluetooth, поддержка 3G (UMTS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WiFi, Bluetooth;</w:t>
              <w:br/>
              <w:t>3G не обязател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грированный либо дискре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ельное значение - </w:t>
              <w:br/>
              <w:t>64 разрядная вер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ое значение - офисный пакет, включающий: текстовый редактор, редактор таблиц,   программу подготовки презентаций, почтовый кли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гражданские служащие всех категорий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.02.1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(моноблок/системный блок и монитор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(моноблок/системный блок и монитор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блок,Рабочая станция(системный блок и монитор, клавиатура, мыш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экрана/монит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экрана/монитор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1"  но не более 27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 яд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 ГГ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4Г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20 Г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жесткого ди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жесткого диск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DD, SS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R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грированный либо дискре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стью совместимая с нуждами ограна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, копмлект офисных прорамм (текстовый редактор, табличный редактор, программа для работы с сообщениями электронной почты, программа для работы с презентац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гражданские служащие  категорий "Руководители"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.20.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устройства (телефон\смартфон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устройства (телефон\смартфон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артф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иваемые станда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иваемые стандарт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SM 900/1800/1900, UMTS, 3G, L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droid/IOS/Window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активном режиме разговора: </w:t>
              <w:br/>
              <w:t>не менее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управления (сенсорный\кнопочны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управления (сенсорный\кнопочный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сорный либо кнопо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: WiFi, Bluetooth, microUSB;</w:t>
              <w:br/>
              <w:t>GPS не обязател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б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0'5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0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гражданские служащие  категорий "специалисты" и "обеспечивающие специалисты"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.20.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устройства (телефон\смартфон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устройства (телефон\смартфон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артф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иваемые станда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иваемые стандарт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SM 900/1800/1900, UMTS, 3G, L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droid/IOS/Window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активном режиме разговора: </w:t>
              <w:br/>
              <w:t>не менее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управления (сенсорный\кнопочны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управления (сенсорный\кнопочный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сорный либо кнопо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: WiFi, Bluetooth, microUSB;</w:t>
              <w:br/>
              <w:t>GPS не обязател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б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3'5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3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гражданские служащие  категорий "Руководители"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.10.22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втомобили легковы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шадиная си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бль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млн.400 тыс.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млн.400 тыс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.11.11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.11.12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гражданские служащие  категорий  "специалисты" и "обеспечивающие специалисты"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.11.12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ое значение - искусственная кожа;</w:t>
              <w:b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ое значение - искусственная кожа;</w:t>
              <w:b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.12.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гражданские служащие категории "руководители"</w:t>
            </w:r>
          </w:p>
        </w:tc>
      </w:tr>
      <w:tr>
        <w:trPr>
          <w:trHeight w:val="23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.12.1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гражданские служащие всех категорий и групп должностей, не отнесенные к категории «руководители»</w:t>
            </w:r>
          </w:p>
        </w:tc>
      </w:tr>
      <w:tr>
        <w:trPr>
          <w:trHeight w:val="21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.12.1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1:00Z</dcterms:created>
  <dc:creator>1</dc:creator>
  <dc:description/>
  <cp:keywords/>
  <dc:language>en-US</dc:language>
  <cp:lastModifiedBy>1</cp:lastModifiedBy>
  <dcterms:modified xsi:type="dcterms:W3CDTF">2016-07-25T14:00:00Z</dcterms:modified>
  <cp:revision>1</cp:revision>
  <dc:subject/>
  <dc:title/>
</cp:coreProperties>
</file>