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u w:val="single"/>
          <w:lang w:eastAsia="ru-RU"/>
        </w:rPr>
        <w:t>КОМИТЕТА ИВАНОВСКОЙ ОБЛАСТИ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4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4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4"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 xml:space="preserve"> 16.08.2013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 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Ив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эвакуацион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комитета Ивановской области ЗАГС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12.02.1998 № 28-ФЗ «О гражданской обороне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Ф от 26.11.2007 № 804 «Об утверждении Положения о гражданской обороне в Российской Федерации»,  Указом Губернатора Ивановской области от 30.09.2008            № 111-уг «Об утверждении Положения об организации и ведении гражданской обороны в Ивановской област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р и к а з ы в а 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б эвакуационной комиссии комитета Ивановской области ЗАГС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функциональные обязанности членов эвакуационной комиссии комитета Ивановской области ЗАГС (Приложение 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ункт 3 приказа признан утратившим силу приказом комитета Ивановской области ЗАГС от 08.10.2015 № 106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                                                                          З.Х. Мамедова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казом председ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итета Ивановской области ЗАГ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«16» августа 2013 г. № 1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эвакуа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а Ивановской области ЗАГ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 Положение определяет порядок создания, состав и основные задачи эвакуационной  комиссии  комитета Ивановской области ЗАГС(далее ЭК комитета ЗАГС)  в мирное и  военн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 комитета ЗАГС создается приказом председателя комитета Ивановской области ЗАГС (руководителя ГО)   заблаговременно,  в мирное время, для подготовки, планирования и проведения эвакуацион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ЭК комитета ЗАГС осуществляет председатель комитета Ивановской области ЗАГС. Непосредственное руководство эвакуационной  комиссией,   возлагается на  председателя ЭК комитета ЗАГС - заместителя  председателя комитета Ивановской области ЗАГ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ЭК комитета ЗАГС назначаются должностные лица из числа руководителей структурных подразделений комитета ЗАГС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 комитета ЗАГС в своей практической деятельности руководствуется Федеральным законом "О гражданской обороне" N 28-ФЗ от 12.02.1998, Постановлением Главы администрации Ивановской области от 31.12.1999 N 894 "Об организации планирования, обеспечения и проведения эвакуации населения Ивановской области в военное время" (вместе с "Положением об организации планирования, обеспечения и проведения эвакуации населения Ивановской области в военное время", "Положением об эвакуационной комиссии Ивановской области"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эвакуационной комиссии комитета ЗАГС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. В мирное врем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ежегодное уточнение плана эвакуации сотрудников комитета ЗАГС и членов их семей, мероприятий по всестороннему обеспечению эваку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заимодействие с органами власти и военного командования по вопросам планирования, обеспечения и проведения эвако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 пунктов посадки на транспорт, уточнение маршрутов эвакуации пешим порядк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осуществление мероприятий по освоению закрепленного района (пункта) размещения, подготовка схемы размещения сотрудников комитета ЗАГС  и членов их семей в загородной з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учет эвакуацио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полож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плана эвакуации, мероприятий по ее обеспечению, а также списков эвакуируемых сотрудников комитета ЗАГС 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сборных эвакуационных пунктов   (далее-СЭ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е с эвакоприемными комиссиями порядка приема, размещения и обеспечения сотрудников комитета ЗАГС  и членов их семей в загородной з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заимодействие с органами военного командования по вопросам обеспечения и проведения эвако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С получением распоряжения на проведение эваку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овещение служащих  комитета ЗАГС  о начале эвакуации, времени прибытия сотрудников комитета ЗАГС  и членов семей на СЭ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начальниками эвакуационных эшелонов, старшими по автомобильным и пешим колоннам, вручение им списков эвакуируемых от комитета ЗАГС, входящих в состав колонны (эшел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взаимодействия с транспортными органами, выделяющими транспортные средства для вывоза сотрудников  комитета ЗАГС и членов их семей в загородную з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учета и доведение до руководителя комитета ЗАГС и председателя  Ивановской областной  эвакокомиссии сведений о количестве вывезенных в загородную зону сотрудников и членов их семей (по времени, видам транспор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аварийно-спасательными службами по  защите эвакуируемых на СЭП, пунктах посадки и на промежуточных пунктах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взаимодействия с эвакоприемными комиссиями, при необходимости посылка туда своих представ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бор и обобщение данных о ходе эвакуации  сотрудников комитета ЗАГС и членов их сем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заимодействия с органами военного командования по вопросам организации, обеспечения и проведения эвако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деятельности по планированию и подготовке к проведению эвакомероприятий осуществляется в соответствии с гл. VI, ст. 18 Федерального закона "О гражданской обороне"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акуационная комиссия комитета ЗАГС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еделах своей компетенции принимать решения, обязательные для выполнения структурными подразделениями комитета Ивановской области ЗАГС, связанные с планированием и подготовкой к проведению эвакуацион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учения по организации  и  проведению эвакуационных мероприятий, в том числе  с привлечением специалистов Главного управления МЧС России по Ивановской области, других организаций и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могут оформляться приказами и решениями председателя комитета  Ивановской области ЗАГ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эвакуацион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эвакуационной комиссии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ство эвакуационной коми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по организации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по организации приема и размещения  в загородной з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первоочередного жизнеобеспечения эвако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по организации учета и вывоза материальных ценностей в загородную зо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эвакуационной комиссии  комитета ЗАГС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эвакуационной комиссии  комитета ЗАГС осуществляется по годовым планам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эвакуационной комиссии области проводятся не реже одного раза в полугодие и оформляются проток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председа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Ивановской области ЗАГ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6» августа 2013 г.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ункциональные обяз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ов эвакуационной комиссии комитета Ивановской области ЗАГ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эвакуацион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эвакуационной комиссии подчиняется председателю комитета ЗАГС (руководителю ГО объекта) и является непосредственным начальником для всех членов эвакуационной комиссии области. Его решения являются обязательными к исполнению всеми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эвакуационной комиссии отвечает за разработку и своевременную корректировку плана эвакуации комитета ЗАГС, подготовку маршрутов эвакуации, подготовку загородной зоны к приёму и за проведение эвакуации сотрудников комитета ЗАГС и членов их семей  в загородную зону в особ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эвакуацион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зработку планирующих документов по организации, проведению и всестороннему обеспечению эвакуационных мероприятий и своевременную корректировку  соответствующих разделов и приложений к  плану ГО комитета ЗАГС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взаимодействие с муниципалитетами по приему, размещению и всестороннему обеспечению сотрудников комитета  ЗАГС и членов их семей  из города, отнесенного к группе по гражданской обор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контроль за организацией подготовки и готовностью подчиненных эвакуационных групп к выполнению возложенных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ярно проводит заседания членов эвакуационной комиссии по вопросам планирования, проведения и всестороннего обеспечения эвако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ует с эвакуационной комиссией Ивановской области и   органами военного командования по вопросам транспортировки  и  согласования районов размещения  сотрудников комитета ЗАГС и членов их семей в загородной з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зучение графиков эвакуации сотрудников комитета  ЗАГС и членов их семей, размещения сборных эвакуационных пунктов (СЭ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зучение и освоение загородной зоны, маршрутов эвакуации, населённых пунктов, выделенных для эвакуации, путей подъезда, подхода, средств связи, водоисточников, медицинского, материального и друг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полож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организацию приведения в готовность эвакуационной группы,  осуществляющей работы по оповещению и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численность  сотрудников комитета  ЗАГС и членов их семей  подлежащих эвакуации, организует составление списков эвакуиру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уточнение плана эвакуации сотрудников комитета  ЗАГС и членов их семей, порядка и осуществления всех видов обеспечения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ует проверку готовности СЭП  к приему  эваконаселения;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плана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ует с вышестоящими органами  по вопросам обеспечения и проведения эвакомероприятий, в том числе за подготовкой транспортных средств к эвакуационным перевозкам людей, организацией оборудования маршрутов пешей эвакуации и укрытий в местах привалов и ППЭ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яет с эвакоприемными комиссиями вопросы  приема, размещения и обеспечения сотрудников комитета ЗАГС  и  членов их семей в загородной з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рганизацию своевременного оповещения и сбора членов ЭК комитета ЗАГ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уточнение расчетов по вывозу документов и материальных ц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проведении эваку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ует  оповещение  сотрудников комитета ЗАГС и членов их семей о проведении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спечивает  выполнение разработанных и уточненных по конкретным условиям обстановки планов эвакуаци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 оповещение  и сбор сотрудников комитета ЗАГС  и членов их семей на приписные сборные эвакопункты к указанному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 оповещение  служащих  комитета ЗАГС  о начале эвакуации, времени прибытия сотрудников комитета ЗАГС  и членов семей на СЭ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заимодействует  с начальниками эвакуационных эшелонов, старшими по автомобильным и пешим колоннам, вручение им списков эвакуируемых от комитета ЗАГС, входящих в состав колонны (эшел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ддерживает взаимодействие с транспортными органами, выделяющими транспортные средства для вывоза сотрудников  комитета ЗАГС и членов их семей в загородную з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учет  и доведение до руководителя комитета ЗАГС и председателя  Ивановской областной  эвакокомиссии сведений о количестве вывезенных в загородную зону сотрудников и членов их семей (по времени, видам транспор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ует с аварийно-спасательными службами по  защите эвакуируемых на СЭП, пунктах посадки и на промежуточных пунктах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ует с эвакоприемными комиссиями, при необходимости посылает туда своих предста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бор и обобщение данных о ходе эвакуации  сотрудников комитета ЗАГС и членов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взаимодействие с органами военного командования по вопросам организации, обеспечения и проведения эвако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доклад начальникам СЭПов об общей численности эвакуируе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митета ЗАГ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ует с эвакоприемными комиссиями  районов  по  приему эвако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 контроль за всесторонним обеспечением и размещением эвакуируемых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сбор и обобщение данных о ходе эвакуации  сотрудников комитета ЗАГС и членов их сем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стоянное поддерживание связи с эвакуационными органами Ивановской области,  осуществляющими организацию эвакуации населения Иван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очнению  порядка  эвакуации;  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Заместитель председателя эвакуационной комиссии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эвакуационной комиссии комитета ЗАГС 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эвакуационной комиссии: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зработку  планов приема и размещения эваконаселения в загородной зоне городами и районами области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ывает  подчиненных эвакуационных группы  к выполнению задач по приему, размещению и всестороннему обеспечению эваконаселения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 взаимодействие с органами власти и военного командования по вопросам обеспечения и проведения эвакомероприятий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положение: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риведение  в готовность к выполнению задач подчиненных эвакуационных групп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 уточнение планов приема, размещения и всестороннего обеспечения эваконаселения в городах и районах области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точняет адреса и перечень СЭП и организует проверку готовности к приему  эваконаселения;   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о проведении эвакуации: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оповещение служащих  комитета ЗАГС  о начале эвакуации, времени прибытия сотрудников комитета ЗАГС  и членов семей на СЭП к указанному времени; 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выполнение уточненных по конкретным условиям обстановки планов эвакуации населения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списков эвакуируемых от комитета ЗАГС, входящих в состав колонны (эшелона)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учет количества  вывозимых  в загородную зону сотрудников и членов их семей (по времени, видам транспорта)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взаимодействие с аварийно-спасательными службами по  защите эвакуируемых на СЭП, пунктах посадки и на промежуточных пунктах эвакуации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 сбор информации по обеспечению и размещению эвакуируемых и информиру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ЭК комитета ЗАГС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уководитель группы по организации эвакуации из городов,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несенных к группе по гражданской обороне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группы подчиняется председателю эвакуационной комиссии и работает под его руководством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чает за организацию эвакуации сотрудников  комитета ЗАГС и членов их семей  из городов, отнесенных к группе по гражданской обороне, и г. Тейкова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разработку  планов и расчетов по эвакуации сотрудников  комитета ЗАГС и членов их семей  из городов, отнесенных к группе по гражданской обороне, в загородную зону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ует  с эвакоорганами  муниципальных образований городов, отнесенных к группе по гражданской обороне по вопросам   организации вывоза эваконаселения,  в лице сотрудников комитета ЗАГС и членов их семей, в загородную зону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положение: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боту по уточнению эвакуационных списков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вклю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акоорганами  муниципальных образований  в списки эвакуируемых   сотрудников комитета ЗАГС и членов их семей  из городов, отнесенных к группе по гражданской обороне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сотрудников комитета ЗАГС и членов их сем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ов, отнесенных к группе по гражданской обороне об адресах  СЭП    для вывоза (вывода) эваконаселения из городов, отнесенных к группе по гражданской обороне, в загородную зону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ставляет доклады председателю ЭК комитета ЗАГС  о  вывозе (выводе) эваконаселения, в лице сотрудников и членов их семей  из городов, отнесенных к группе по гражданской обороне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на проведение эвакуации: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 оповещение сотрудников комитета ЗАГС и членов их семей, из городов, отнесенных к группе по гражданской обороне,  о проведении эвакуации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контроль за ходом прибытия и учет сотрудников комитета ЗАГС и членов их семей  на сборные эвакопункты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бор и обобщение информации о ходе эвакуации сотрудников комитета ЗАГС и членов их семей  из городов, отнесенных к группе по гражданской обороне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по сбору информации о ходе выдвижения, перемещения эвакоколонн по маршрутам эвакуации и прибытии в конечные пункты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товит доклады председателю об убывшем эваконаселении,  в лице сотрудников комитета ЗАГС и членов их семей,  из городов, отнесенных к группе по гражданской обороне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уководитель группы по приему и размещению в загородной зоне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группы организации размещения эваконаселения подчиняется председателю эвакуационной комиссии и работает под его руководством. Отвечает за подготовку загородной зоны к размещению эваконаселения в лице сотрудников комитета ЗАГС и членов их семей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в  разработке  планов приема и размещения эваконаселения в загородной зоне городами и районами области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ует с эвакуационными органами  муниципальных образований по приему и размещению эваконаселения, в лице сотрудников комитета ЗАГС и членов их семей, в загородной зоне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местно с Главным управлением МЧС России по Ивановской области и органами местного самоуправления осуществляет планирование использования помещений органов ЗАГС в территориальных подразделениях  для размещения эваконаселения, в лиц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ов комитета ЗАГС и членов их семей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состоянием   зданий и помещений, запланированных для размещения эваконаселения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и представляет председателю ЭК комитета ЗАГС  предложения по совершенствованию вопросов размещения эваконаселения в загородной зоне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положение: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яет планы приема и размещения   в городах и районах области в соответствии со сложившейся обстановкой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ход приведения эвакоприемных органов в загородной зоне к выполнению задач по приему и размещению эваконаселения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ход приведения в готовность загородной зоны к приему и размещению эваконаселения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по проведению эвакуации: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контроль за ходом прибытия эваконаселения на приемные пункты эвакуации и дальнейшим размещением в загородной зоне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ирует работу эвакоприемных органов по приему и размещению эваконаселения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бор, обобщение поступающей информации о ходе прибытия и размещения эваконаселения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доклады председателю эвакуационной комиссии о выполненных мероприятиях по приему и размещению эваконаселения;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предложения по внесению корректировок, изменений и дополнений в планы приема и размещения населения в соответствии с обстановк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уководитель группы первоочередного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знеобеспечения эваконаселения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группы по организации первоочередного жизнеобеспечения эваконаселения подчиняется председателю ЭК комитета ЗАГС  и работает под его руководством. Он отвечает за планирование и осуществление первоочередного всестороннего обеспечения эвако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ирное врем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ует и контролирует работу по осуществлению расчетов потребности по всем видам первоочередного обеспечения эвакуируемого населения на период проведения эвако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уществляет взаимодействие  с эвакоприемными органами  по вопросам  обеспечения прибывающего эвако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уществляет сбор  и обобщение информации о развертываемых подвижных  пунктах питания; медицинских пунктах, пунктах вещевого снабжения, пунктах обогрева и других пунктах на маршрутах пешей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отовит предложения председателю ЭК комитета ЗАГС  по   планированию  и организации первоочередного жизнеобеспечения эваконаселения для сотрудников  комитета ЗАГС и членов их сем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ереводе системы ГО с мирного на военное полож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уществляет сбор  и обобщение информации  о  работе эвакоприемных органов в муниципальных образованиях и готовности к приему и  жизнеобеспечению эваконаселения комитета ЗАГ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изует сбор  информации  о состоянии водоисточников, систем водоснабжения, пунктов общественного питания и торговли и их мощности в загородной з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изует сбор  информации  об  энергообеспечении,   предоставления необходимых коммунально-бытовых услуг и медицинского обеспечения  в загородной з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изует работу по уточнению численности эваконаселения комитета ЗАГС  и потребностей в продукции (услугах) первоочеред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отовит предложения председателю ЭК комитета ЗАГС по подготовке к первоочередному обеспечению эваконаселения в сложившейся обстан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получением распоряжения на проведение эваку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изует и контролирует организацию всестороннего обеспечения эваконаселения на сборных эвакуационных пунктах, в местах малых и больших привалов на пеших маршрутах эвак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нтролирует работу эвакоприемных органов по организации всестороннего обеспечения эваконаселения на приемных эвакуационных пунктах и в местах размещения в загородной з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готовит доклады председателю эвакуационной комиссии по вопросам организации всестороннего обеспечения эваконаселения.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Руководитель группы  по организации учета 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вывоза материальных ценностей в загородную зону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группы по организации учета и вывоза материальных ценностей подчиняется председателю ЭК комитета ЗАГС и работает под его руководством. Он отвечает за ведение учета материальных ценностей, подлежащих эвакуации в загородную зону, обеспечение их сохранности в период эвакуации и размещение в загородной зоне.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ное время: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совместно с отделами комитета ЗАГС  учет  материальных ценностей, подлежащих эвакуации в загородную зону;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перечни материальных ценностей  подлежащих эвакуации;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расчеты о необходимом количестве  транспорта для вывоза материальных ценностей в загородную зону;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товит предложения председателю ЭК комитета ЗАГС  по  планированию и проведению  эвакуации материальных ценностей в загородную зону.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ГО с мирного на военное положение: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 осуществляет подготовку к вывозу  материальных ценностей комитета ЗАГС, подлежащих эвакуации, в соответствии с установленными перечнями;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яет расчеты и информирует председателя ЭК комитета ЗАГС о готовности  вывоза материальных ценностей в загородную зону;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ирует вопросы   приема  и размещения материальных ценностей, организации охраны мест выгрузки и размещения (складирования); 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предложения председателю эвакуационной комиссии по сложившейся обстановке.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на проведение эвакуации: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 контролирует поставку транспорта к местам погрузки материальных ценностей;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бор и обобщение информации о прибытии эвакоколонн к местам разгрузки в загородной зоне и размещении материальных ценностей;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 контролирует работу по охране мест погрузки, сопровождению на маршрутах эвакуации и мест выгрузки материальных ценностей в загородной зоне;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доклады председателю ЭК комитета ЗАГС о ходе эвакуации материальных ценностей, готовит предложения по сложившейся обстановке.</w:t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6" w:space="3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117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9:00Z</dcterms:created>
  <dc:creator> </dc:creator>
  <dc:description/>
  <cp:keywords/>
  <dc:language>en-US</dc:language>
  <cp:lastModifiedBy> </cp:lastModifiedBy>
  <dcterms:modified xsi:type="dcterms:W3CDTF">2017-02-22T07:14:00Z</dcterms:modified>
  <cp:revision>5</cp:revision>
  <dc:subject/>
  <dc:title/>
</cp:coreProperties>
</file>