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u w:val="single"/>
          <w:lang w:eastAsia="ru-RU"/>
        </w:rPr>
        <w:t>КОМИТЕТА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08.09.2014 № 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амят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для поступ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комитет Ивановской области ЗАГС о начальных азах  законодательства о государствен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исполнение пунктов 2.4 и 2.6 Плана мероприятий по противодействию коррупции в комитете Ивановской области ЗАГС, утверждённого приказом комитета Ивановской области ЗАГС от 19.09.2013 № 116, в целях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ления разъяснительных мер по соблюдению ограничений, запретов,  по исполнению обязанностей государственных гражданских служащих, установленных в целях противодействия коррупци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р и к а з ы в а 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  <w:tab/>
              <w:t>Утвердить Памят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ля поступающих в комитет Ивановской области ЗАГС о начальных азах  законодательства о государственной службе  и о противодействии корруп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амятка) (прилагаетс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2. </w:t>
              <w:tab/>
              <w:t>Гуйван С.В., начальнику отдела информационных технологий и кадрового обеспечения, разместить Памятку на официальных сайтах комитета ЗАГ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едседатель комитета ЗАГС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З.Х. Мамедова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комитета ЗАГ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8.09.2014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поступающих в комитет Ивановской области ЗАГ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начальных азах законодательства о государственной служ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о противодействи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205"/>
      </w:tblGrid>
      <w:tr>
        <w:trPr>
          <w:trHeight w:val="5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то обратить внимание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04           № 79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государственной гражданской службе Российской Федерации»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я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ет основные права гражданского служаще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я 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сновные обязанности гражданского служаще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я 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граничения, связанные с гражданской служб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ья 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преты, связанные с гражданской служб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я 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требования к служебному поведению гражданского служаще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ья 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егулирование конфликта интересов на гражданской служб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я 5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ет дисциплинарные взыск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я 59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2.2008              № 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отиводействии коррупции»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я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ет определения основным понятиям, используемым в сфере противодействия корруп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я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ет меры по профилактике корруп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и 10,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конфликт интересов на службе и порядок его предотвращения и урегулирования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2.08.2002 № 885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общих принципов служебного поведения государственных служащих»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каз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ы основы поведения государственных гражданских служащих, которыми им надлежит руководствоваться при исполнении должностных обяза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Ивановской области от 06.04.2005 № 69-О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государственной гражданской службе Ивановской области»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должности государственной гражданской службы (категории и групп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, что Реестр должностей государственной гражданской службы Ивановской области утверждается законом Ивановской области (для сведения - э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Ивановской области от 04.12.2006   № 121-ОЗ «О Реестре государственных должностей Ивановской области и о Реестре должностей государственной гражданской службы Ивановской области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и 15, 15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ют квалификационные требования к должностям государственной гражданской службы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Губернатора Ивановской области от 21.09.2010 № 122-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мерах по реализации отдельных положений Федерального закона от 25.12.2008 № 273-ФЗ «О противодействии коррупции»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каз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, которым руководствуются в работе указанные комиссии, созданные в исполнительных органах государственной власти Ивано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Губернатора Ивановской области от 02.12.2011 № 211-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»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каз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, а также форма уведом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Губернатора Ивановской области от 07.04.2014 № 69-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оложения о сообщении лицами, замещающими отдельные государственные должности Ивановской области и должности государственной гражданской службы Иванов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положение о порядке сообщения о получении подарка  служащими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екс этики и служебного поведения государственных гражданских служащих  Ива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й протоколом заседания Совета по кадровой политике от 05.03.2011 № 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основные правила служебного поведения, которыми надлежит руководствоваться гражданским служащим, а также устанавливает этические норм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603D3098F28035D2CD3533D588B8F2015F0F5CBE483AB66FB2946E0D64C9FF0E75EAB2EEFD00A2557218r8YCN" TargetMode="External"/><Relationship Id="rId4" Type="http://schemas.openxmlformats.org/officeDocument/2006/relationships/hyperlink" Target="consultantplus://offline/ref=7577E2198E48FBB1280BAC9115EF7769E54D2CEBD7841A3BD6338066BABFBE8ACEFA213F1298448134A3ACr1b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4:00Z</dcterms:created>
  <dc:creator> </dc:creator>
  <dc:description/>
  <cp:keywords/>
  <dc:language>en-US</dc:language>
  <cp:lastModifiedBy>User</cp:lastModifiedBy>
  <cp:lastPrinted>2013-08-01T11:00:00Z</cp:lastPrinted>
  <dcterms:modified xsi:type="dcterms:W3CDTF">2014-09-11T11:16:00Z</dcterms:modified>
  <cp:revision>5</cp:revision>
  <dc:subject/>
  <dc:title/>
</cp:coreProperties>
</file>