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ПРИ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КОМИТЕТА ИВАНОВСКОЙ ОБЛАСТИ ЗАГС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1.10.201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типовых форм документ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      </w:r>
            <w:r>
              <w:rPr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типовую форму согласия субъекта персональных данных на обработку персональных данных (Приложение 1).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 Утвердить 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государственную гражданскую службу, её прохождением и увольнением с гражданской службы  (Приложение 2)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3. Утвердить типовую форму разъяснения субъекту персональных данных юридических последствий отказа предоставить свои персональные данные в связи с</w:t>
            </w:r>
            <w:r>
              <w:rPr>
                <w:b/>
              </w:rPr>
              <w:t xml:space="preserve"> </w:t>
            </w:r>
            <w:r>
              <w:rPr/>
              <w:t>поступлением на работу или выполнением работы (Приложение 3)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4. Утвердить типовую форму обязательства гражданского служащего комитета Ивановской области ЗАГС,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  (Приложение 4)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митета ЗАГС 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З.Х. Мамедова</w:t>
            </w:r>
          </w:p>
        </w:tc>
      </w:tr>
    </w:tbl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 Ивановской области ЗАГС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right"/>
              <w:rPr>
                <w:b/>
                <w:b/>
              </w:rPr>
            </w:pPr>
            <w:r>
              <w:rPr>
                <w:sz w:val="28"/>
              </w:rPr>
              <w:t xml:space="preserve">от 01.10.2012 № 66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right"/>
              <w:rPr/>
            </w:pPr>
            <w:r>
              <w:rPr>
                <w:sz w:val="28"/>
                <w:szCs w:val="28"/>
              </w:rPr>
              <w:t xml:space="preserve">типовая форм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глас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комитета Ивановской области ЗАГС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от  ______________________________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jc w:val="center"/>
              <w:rPr/>
            </w:pPr>
            <w:r>
              <w:rPr/>
              <w:t>(фамилия, имя, отчество - полность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замещающего должность государственной гражданской службы Ивановской област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jc w:val="center"/>
              <w:rPr/>
            </w:pPr>
            <w:r>
              <w:rPr/>
              <w:t xml:space="preserve"> </w:t>
            </w:r>
            <w:r>
              <w:rPr/>
              <w:t>(полное 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jc w:val="center"/>
              <w:rPr/>
            </w:pPr>
            <w:r>
              <w:rPr/>
              <w:t>(адрес фактического места проживания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документ удостоверяющий личность: 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серия _______  номер 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кем и когда выдан 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телефон – домашний: 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4500" w:right="144" w:hanging="0"/>
              <w:rPr/>
            </w:pPr>
            <w:r>
              <w:rPr/>
              <w:t>телефон – мобильный: 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_____________________________________________________, (далее – Субъект), даю согласие комитету Ивановской области ЗАГС (далее – Оператор), расположенному по адресу: 153000, г. Иваново, ул. Батурина, д.8, на обработку моих персональных данных, с использованием средств автоматизации и без использования средств автоматизации, включая их получение в письменной и устной форме от меня и/или от третьей сторон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8820" w:leader="none"/>
              </w:tabs>
              <w:autoSpaceDE w:val="false"/>
              <w:ind w:left="0" w:right="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огласие дается мною для заключения служебного контракта (трудового договора), организации и проведения проверки исполнения мной требований Федерального закона от 27.07.2004 № 79-ФЗ «О государственной гражданской службе Российской Федерации», прохождения государственной гражданской службы в комитете ЗАГС (замещения должности, не отнесенной к должностям государственной гражданской службы), принятия решений или совершения иных действий, порождающих юридические последствия в отношении меня.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гласие дано на обработку следующих моих персональных данны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фамилия, имя, отче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б изменении фамилии, имени, отчеств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число, месяц и год рожд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место рождения, домашний адрес (адрес места регистрации, адрес фактического места проживания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данные паспорта или иного документа, удостоверяющего личность (в том числе данные заграничного паспорта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гражданств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семейном положении (в том числе о составе семьи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месте работы, занимаемой долж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воинской обяза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ке государственной службы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трудовой деятельности (местах работы, характере выполняемой работы, занимаемых должностях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б образовании, в том числе послевузовском профессиональном образовании, повышении квалификации, переподготовке, стажировке, с указанием года окончания учебного заведения, наименования учебного заведения, специальности и квалификации по диплому (направления обучения), номера и даты документа об образован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наградах и зван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наличии или отсутствии знаний иностранных языков, уровне знаний иностранных язы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заболеваниях, препятствующих поступлению на государственную гражданскую службу и ее прохождению, сведения о недееспособности, ограниченной дееспособ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судимости, административных правонарушениях и уголовном преследова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причастности к деятельности экстремистских организаций, либо совершении действий, содержащих в себе признаки экстремист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б исполнении обязательств по договорам кредита и иным гражданско-правовым договора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б исполнении налоговых обязатель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, отражающие деловую репутацию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доходах, имуществе и обязательствах имущественного характе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б осуществлении предпринимательской деятельности и об участии в деятельности коммерческих организа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б участии на платной основе в деятельности органа управления коммерческой организацией (за исключением установленных федеральным законом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б идентификационном номере налогоплательщ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страховом номере индивидуального лицевого сче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ab/>
              <w:t>сведения о страховом полисе обязательного медицинского страхования.</w:t>
            </w:r>
          </w:p>
          <w:p>
            <w:pPr>
              <w:pStyle w:val="ConsPlusNonformat"/>
              <w:ind w:firstLine="678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согласие предоставляется на осуществление любых действий по обработке моих персональных данных, в том числе: сбор, систематизацию, накопление, хранение, уточнение (обновление, изменение), использование, (включая передачу третьей стороне в целях исполнения условий служебного контракта (трудового договора), обезличивание, блокирование, уничтожение), при этом общее описание вышеуказанных  способов обработки данных приведено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 152 от 27.07.2006, а также на передачу такой  информации третьим  лицам, в случаях, установленных действующим законодательством.</w:t>
            </w:r>
          </w:p>
          <w:p>
            <w:pPr>
              <w:pStyle w:val="ConsPlusNonformat"/>
              <w:ind w:firstLine="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стоящее согласие распространяет свое действие на срок действия служебного контракта (трудового договора), заключенного мною с комитетом ЗАГС. </w:t>
            </w:r>
          </w:p>
          <w:p>
            <w:pPr>
              <w:pStyle w:val="ConsPlusNonformat"/>
              <w:ind w:firstLine="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согласие может быть отозвано в любой момент по письменному заявлению субъекта персональных дан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бъект по письменному запросу имеет право на получение информации, касающейся  обработки его персональных данных.</w:t>
            </w:r>
          </w:p>
          <w:p>
            <w:pPr>
              <w:pStyle w:val="ConsPlusNonformat"/>
              <w:tabs>
                <w:tab w:val="clear" w:pos="708"/>
                <w:tab w:val="left" w:pos="8820" w:leader="none"/>
              </w:tabs>
              <w:ind w:right="144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дтверждаю, что ознакомлен(а) с положениям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N 152-ФЗ "О  персональных данных", права и обязанности в области защиты персональных данных мне разъяснены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center"/>
              <w:rPr/>
            </w:pPr>
            <w:r>
              <w:rPr>
                <w:sz w:val="28"/>
                <w:szCs w:val="28"/>
              </w:rPr>
              <w:t>(подпись, расшифровка подписи, дата выдачи согласия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 Ивановской области ЗАГС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right"/>
              <w:rPr/>
            </w:pPr>
            <w:r>
              <w:rPr>
                <w:sz w:val="28"/>
              </w:rPr>
              <w:t>от 01.10.2012 № 66</w:t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sz w:val="28"/>
                <w:szCs w:val="28"/>
              </w:rPr>
              <w:t xml:space="preserve">типовая форм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е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ъекту персональных данных юридических последствий отказа предоставить свои персональные данные в связи с поступлением на государственную гражданскую службу, её прохождением и увольнением с гражданской службы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не, ___________________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ъяснены юридические последствия отказа предоставить свои персональные данные комитету Ивановской области ЗАГ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26, 42 Федерального закона от 27 июля 2004 г. № 79-ФЗ «О государственной гражданской службе Российской Федерации», Положением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 мая 2005 г. № 609, определен перечень персональных данных, которые субъект персональных данных обязан предоставить комитету ЗАГС в связи с поступлением или прохождением государственной гражданской службы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ставления субъектом персональных данных обязательных для заключения служебного контракта сведений, служебный контракт не может быть заключен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ункта 11 части 1 статьи 33 Федерального закона от 27 июля 2004 г. № 79-ФЗ «О государственной гражданской службе Российской Федерации» служебный контракт прекращается вследствие нарушения установленных обязательных правил его заключения, если это нарушение исключает возможность замещения должности гражданской служб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center"/>
              <w:rPr/>
            </w:pPr>
            <w:r>
              <w:rPr>
                <w:sz w:val="28"/>
                <w:szCs w:val="28"/>
              </w:rPr>
              <w:t>(подпись, расшифровка подписи, дата выдачи согласия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 Ивановской области ЗАГС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right"/>
              <w:rPr/>
            </w:pPr>
            <w:r>
              <w:rPr>
                <w:sz w:val="28"/>
              </w:rPr>
              <w:t>от 01.10.2012 № 66</w:t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sz w:val="28"/>
                <w:szCs w:val="28"/>
              </w:rPr>
              <w:t xml:space="preserve">типовая форм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е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не, ___________________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ъяснены юридические последствия отказа предоставить свои персональные данные комитету Ивановской области ЗАГ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ями 57, 65, 69 Трудового кодекса Российской Федерации субъект персональных данных, поступающий на работу или работающий в комитете ЗАГС, обязан представить определенный перечень информации о себ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ставления субъектом персональных данных обязательных для заключения трудового договора сведений, трудовой договор не может быть заключен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center"/>
              <w:rPr/>
            </w:pPr>
            <w:r>
              <w:rPr>
                <w:sz w:val="28"/>
                <w:szCs w:val="28"/>
              </w:rPr>
              <w:t>(подпись, расшифровка подписи, дата выдачи согласия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 Ивановской области ЗАГС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44" w:hanging="0"/>
              <w:jc w:val="right"/>
              <w:rPr/>
            </w:pPr>
            <w:r>
              <w:rPr>
                <w:sz w:val="28"/>
              </w:rPr>
              <w:t>от 01.10.2012 № 66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ство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го служащего комитета Ивановской области ЗАГС,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,</w:t>
            </w:r>
            <w:r>
              <w:rPr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уюсь  прекратить обработку персональных данных, ставших известными мне в связи с исполнением должностных обязанностей, в случае расторжения со мной служебного контракта, освобождения меня от замещаемой должности и увольнения с гражданской службы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7 Федерального закона от 27 июля 2006г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Ответственность, предусмотренная  Федеральным законом от 27 июля 2006г № 152-ФЗ «О персональных данных» и другими федеральными законами, мне разъяснена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пись, расшифровка подписи, дата выдачи согласия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56410B229A016D1C644B6566D0165862A0C2CF41ECDEE4B4CA216069RAm7K" TargetMode="External"/><Relationship Id="rId4" Type="http://schemas.openxmlformats.org/officeDocument/2006/relationships/hyperlink" Target="consultantplus://offline/ref=3956410B229A016D1C644B6566D0165862A0C2CF41ECDEE4B4CA216069RAm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0:00Z</dcterms:created>
  <dc:creator> </dc:creator>
  <dc:description/>
  <cp:keywords/>
  <dc:language>en-US</dc:language>
  <cp:lastModifiedBy> </cp:lastModifiedBy>
  <cp:lastPrinted>2012-10-09T16:54:00Z</cp:lastPrinted>
  <dcterms:modified xsi:type="dcterms:W3CDTF">2012-10-09T12:54:00Z</dcterms:modified>
  <cp:revision>4</cp:revision>
  <dc:subject/>
  <dc:title> </dc:title>
</cp:coreProperties>
</file>