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32"/>
          <w:sz w:val="36"/>
          <w:szCs w:val="20"/>
        </w:rPr>
      </w:pPr>
      <w:r>
        <w:rPr>
          <w:rFonts w:cs="Times New Roman" w:ascii="Times New Roman" w:hAnsi="Times New Roman"/>
          <w:b/>
          <w:spacing w:val="32"/>
          <w:sz w:val="36"/>
          <w:szCs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0"/>
        </w:rPr>
      </w:pPr>
      <w:r>
        <w:rPr>
          <w:rFonts w:cs="Times New Roman" w:ascii="Times New Roman" w:hAnsi="Times New Roman"/>
          <w:b/>
          <w:spacing w:val="3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u w:val="single"/>
        </w:rPr>
        <w:t>КОМИТЕТА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pacing w:val="34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34"/>
          <w:sz w:val="28"/>
          <w:szCs w:val="28"/>
        </w:rPr>
      </w:pPr>
      <w:r>
        <w:rPr>
          <w:rFonts w:cs="Times New Roman" w:ascii="Times New Roman" w:hAnsi="Times New Roman"/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26.07.2013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№ 95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нстр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о организац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бора, накопления, использования, обезвреживания, транспортирования и размещения отработанных ртутьсодержащих ла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 комитете Ивановской области ЗАГС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риказа от 31.07.2014 № 109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2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82"/>
        <w:gridCol w:w="15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о исполнение пункта 3 Постановления Правительства РФ от 03.09.2010 N 681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 р и к а з ы в а ю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-108" w:firstLine="45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твердить Инструкцию по организации сбора, накопления, использования, обезвреживания, транспортирования и размещения отработанных ртутьсодержащих ламп в комитете Ивановской области ЗАГС (прилагаетс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108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Назначить ответственными за накопление отработанных ртутьсодержащих ламп в структурных подразделениях - руководителей  структурных подразделений  комитета ЗАГ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-108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Назначить Пучкова Д.К., ведущего специалиста-эксперта отдела информационных технологий и кадрового обеспечения комитета ЗАГС, ответственным должностным лицом за накопление отработанных ртутьсодержащих ламп в аппарате комитета ЗАГ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26" w:leader="none"/>
              </w:tabs>
              <w:spacing w:lineRule="auto" w:line="240" w:before="0" w:after="0"/>
              <w:ind w:left="-108" w:right="-108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тветственным лицам, указанным в п. 2,3 пр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бращении с отходами производства и потребления в части осветительных устройств, электрических ртутьсодержащих ламп руководствоваться положениями настоящей Инструк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84" w:leader="none"/>
                <w:tab w:val="left" w:pos="1026" w:leader="none"/>
                <w:tab w:val="left" w:pos="1370" w:leader="none"/>
              </w:tabs>
              <w:spacing w:lineRule="auto" w:line="240" w:before="0" w:after="0"/>
              <w:ind w:left="36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84" w:leader="none"/>
                <w:tab w:val="left" w:pos="1026" w:leader="none"/>
                <w:tab w:val="left" w:pos="1370" w:leader="none"/>
              </w:tabs>
              <w:spacing w:lineRule="auto" w:line="240" w:before="0" w:after="0"/>
              <w:ind w:left="36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редседатель комитета ЗАГС 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З.Х. Мамедов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left="52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200"/>
        <w:ind w:left="52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</w:t>
      </w:r>
    </w:p>
    <w:p>
      <w:pPr>
        <w:pStyle w:val="Normal"/>
        <w:spacing w:lineRule="auto" w:line="240" w:before="0" w:after="200"/>
        <w:ind w:left="52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комитета </w:t>
      </w:r>
    </w:p>
    <w:p>
      <w:pPr>
        <w:pStyle w:val="Normal"/>
        <w:spacing w:lineRule="auto" w:line="240" w:before="0" w:after="200"/>
        <w:ind w:left="52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ой области ЗАГС</w:t>
      </w:r>
    </w:p>
    <w:p>
      <w:pPr>
        <w:pStyle w:val="Normal"/>
        <w:spacing w:lineRule="auto" w:line="240" w:before="0" w:after="200"/>
        <w:ind w:left="52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26» июля 2013 г. № 95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сбора, накопления, использования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звреживания, транспортирования и размещ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ботанных, ртутьсодержащих  ламп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омитете Ивановской области ЗАГ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 Инструкция  в комитете Ивановской области ЗАГС (далее-комитет ЗАГС) устанавливает  порядок обращения с отходами потребления в части осветительных устройств  и  электрических ртутьсодержащих ламп их сбор, накопл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, транспортирование, хранение и  обезвреживани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разработана  на основании  Постановления Правительства РФ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Правительства Ивановской области от 24.10.2012 N 272-рп "О мерах по повышению эффективности обращения с ртутьсодержащими отходами на территории Ивановской области", рекомендаций комитета Ивановской области по природопользованию от 20.06.2013 исх. №1122 для специалистов бюджетной сферы по обращению с ртутьсодержащими отход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Терминология используемая в данной инструкции:</w:t>
      </w:r>
    </w:p>
    <w:p>
      <w:pPr>
        <w:pStyle w:val="Consplusnormal"/>
        <w:numPr>
          <w:ilvl w:val="0"/>
          <w:numId w:val="2"/>
        </w:numPr>
        <w:spacing w:before="280" w:after="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ребители ртутьсодержащих ламп</w:t>
      </w:r>
      <w:r>
        <w:rPr>
          <w:sz w:val="28"/>
          <w:szCs w:val="28"/>
        </w:rPr>
        <w:t xml:space="preserve"> –  комитет  ЗАГС, его отделы и филиалы, в лице  государственных гражданских служащих и  иных сотрудников, эксплуатирующие осветительные устройства и электрические лампы с ртутным заполнением;</w:t>
      </w:r>
    </w:p>
    <w:p>
      <w:pPr>
        <w:pStyle w:val="Consplusnormal"/>
        <w:numPr>
          <w:ilvl w:val="0"/>
          <w:numId w:val="2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работанные ртутьсодержащие лампы</w:t>
      </w:r>
      <w:r>
        <w:rPr>
          <w:sz w:val="28"/>
          <w:szCs w:val="28"/>
        </w:rPr>
        <w:t xml:space="preserve"> - выведенные из эксплуатации и подлежащие утилизации  лампы с  ртутным заполнением или  содержанием ртути не менее 0,01 процента (люминесцентные лампы,  энергосберегающие лампы и т.п.);</w:t>
      </w:r>
    </w:p>
    <w:p>
      <w:pPr>
        <w:pStyle w:val="Consplus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b/>
          <w:sz w:val="28"/>
          <w:szCs w:val="28"/>
        </w:rPr>
        <w:t>накопление</w:t>
      </w:r>
      <w:r>
        <w:rPr>
          <w:sz w:val="28"/>
          <w:szCs w:val="28"/>
        </w:rPr>
        <w:t xml:space="preserve"> - хранение потребителями ртутьсодержащих ламп;   </w:t>
      </w:r>
    </w:p>
    <w:p>
      <w:pPr>
        <w:pStyle w:val="Consplusnormal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зированные организации</w:t>
      </w:r>
      <w:r>
        <w:rPr>
          <w:sz w:val="28"/>
          <w:szCs w:val="28"/>
        </w:rPr>
        <w:t xml:space="preserve"> - юридические лица и индивидуальные предприниматели, осуществляющие сбор, использование, обезвреживание,     транспортирование     и     размещение       отработанных </w:t>
      </w:r>
    </w:p>
    <w:p>
      <w:pPr>
        <w:pStyle w:val="Consplus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х 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отработанных ртутьсодержащих ламп</w:t>
      </w:r>
      <w:r>
        <w:rPr>
          <w:rFonts w:cs="Times New Roman" w:ascii="Times New Roman" w:hAnsi="Times New Roman"/>
          <w:sz w:val="28"/>
          <w:szCs w:val="28"/>
        </w:rPr>
        <w:t xml:space="preserve"> – применение отработанных ртутьсодержащих ламп для производства товаров (продукции), выполнения работ, оказания услуг или получения энергии.</w:t>
      </w:r>
    </w:p>
    <w:p>
      <w:pPr>
        <w:pStyle w:val="Consplus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сбора и накопления </w:t>
      </w:r>
    </w:p>
    <w:p>
      <w:pPr>
        <w:pStyle w:val="Consplus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отработанных  ртутьсодержащих ламп</w:t>
      </w:r>
    </w:p>
    <w:p>
      <w:pPr>
        <w:pStyle w:val="Consplusnormal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делы и филиалы комитета ЗАГС, являющиеся  потребителями  ртутьсодержащих ламп, осуществляют накопление отработанных ртутьсодержащих ламп.</w:t>
      </w:r>
    </w:p>
    <w:p>
      <w:pPr>
        <w:pStyle w:val="Consplus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копление отработанных ртутьсодержащих ламп производится отдельно от других видов отходов, в подсобных помещениях отделов и филиалов комитета ЗАГС, закрывающихся на ключ.</w:t>
      </w:r>
    </w:p>
    <w:p>
      <w:pPr>
        <w:pStyle w:val="Consplus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 если в подразделении комитета ЗАГС  отсутствуют  подсобные помещения, допускается хранение отработанных ртутьсодержащих ламп</w:t>
      </w:r>
      <w:r>
        <w:rPr/>
        <w:t xml:space="preserve"> </w:t>
      </w:r>
      <w:r>
        <w:rPr>
          <w:sz w:val="28"/>
          <w:szCs w:val="28"/>
        </w:rPr>
        <w:t xml:space="preserve"> в</w:t>
      </w:r>
      <w:r>
        <w:rPr/>
        <w:t xml:space="preserve"> </w:t>
      </w:r>
      <w:r>
        <w:rPr>
          <w:sz w:val="28"/>
          <w:szCs w:val="28"/>
        </w:rPr>
        <w:t xml:space="preserve">помещениях,  в которых нет постоянного пребывания людей.   </w:t>
      </w:r>
    </w:p>
    <w:p>
      <w:pPr>
        <w:pStyle w:val="Consplus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требители ртутьсодержащих ламп для накопления поврежденных отработанных ртутьсодержащих ламп обязаны использовать специальную тару.</w:t>
      </w:r>
    </w:p>
    <w:p>
      <w:pPr>
        <w:pStyle w:val="Consplusnormal"/>
        <w:spacing w:before="280" w:after="280"/>
        <w:contextualSpacing/>
        <w:jc w:val="both"/>
        <w:rPr/>
      </w:pPr>
      <w:r>
        <w:rPr>
          <w:sz w:val="28"/>
          <w:szCs w:val="28"/>
        </w:rPr>
        <w:t>Допускается хранение отработанных ртутьсодержащих ламп в неповрежденной таре из-под новых ртутьсодержащих ламп или в иной  схожей таре (ящиках , твердых коробах и т.п.).</w:t>
      </w:r>
    </w:p>
    <w:p>
      <w:pPr>
        <w:pStyle w:val="Consplus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Consplus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лжностное  лицо,  ответственное за обращение с  ртутьсодержащими отходами в комитете ЗАГС  ежеквартально  информирует  руководителей структурных подразделений  комитета ЗАГС  об осуществлении сбора отработанных ртутьсодержащих  ламп, организует  их сбор и транспортировку в комитет ЗАГС.</w:t>
      </w:r>
    </w:p>
    <w:p>
      <w:pPr>
        <w:pStyle w:val="Consplus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бор отработанных ртутьсодержащих ламп от комитета ЗАГС   осуществляет  специализированная  организация  в соответствии  с заключенным   договором.</w:t>
      </w:r>
    </w:p>
    <w:p>
      <w:pPr>
        <w:pStyle w:val="Consplus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аксимальный срок хранения отработанных ртутьсодержащих ламп у потребителя составляет 6 месяцев, после чего они подлежат передаче в специализированную организацию. </w:t>
      </w:r>
    </w:p>
    <w:p>
      <w:pPr>
        <w:pStyle w:val="Consplus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орядок транспортирования </w:t>
      </w:r>
    </w:p>
    <w:p>
      <w:pPr>
        <w:pStyle w:val="Consplus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отработанных ртутьсодержащих ламп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 лицо комитета ЗАГС организовывает транспортирование отработанных ртутьсодержащих ламп  в соответствии с требованиями правил перевозки опасных грузов. 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размещения  и хране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анных ртутьсодержащих ламп</w:t>
      </w:r>
    </w:p>
    <w:p>
      <w:pPr>
        <w:pStyle w:val="Normal"/>
        <w:spacing w:lineRule="auto" w:line="240" w:before="28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пускается хранение отработанных ртутьсодержащих ламп в неповрежденной таре из-под новых ртутьсодержащих ламп или в иной  схожей таре (ящик, твердый короб), обеспечивающей их сохранность при хранении, погрузо-разгрузочных работах и транспортировании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допускается совместное хранение поврежденных и неповрежденных ртутьсодержащих ламп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Хранение поврежденных ртутьсодержащих ламп осуществляется в специальной таре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щение отработанных ртутьсодержащих ламп не может осуществляться путем захоронения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Ответственные  за накопление отработанных ртутьсодержащих ламп в структурных подразделениях  комитета ЗАГС ведут журналы  учета ртутьсодержащих ламп.</w:t>
      </w:r>
      <w:r>
        <w:rPr/>
        <w:t xml:space="preserve"> 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подразделения должна содержаться информация о получении  ртутьсодержащих ламп  и сдаче отработанных, а так же об их состоянии  (новая, используется, отработанная)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Ответственное должностное  лицо комитета ЗАГС  осуществляет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журнала учета отработанных ртутьсодержащих ламп в комитете ЗАГС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урнале должна быть  внесена информация о ртутьсодержащих лампах целых и отработанных, а так же  информация о выдаче  ламп из комитета ЗАГС в  подразделения и  получение отработанных ламп комитетом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Страницы журналов должны быть пронумерованы, прошнурованы, заверены   и скреплены печатью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В местах хра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нных ртутьсодержащих ламп должна быть размещена информация о лице, ответственном за накопление отработанных   ртутьсодержащих ламп с указанием фамилии, имени, отчества и контактного телефона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езвреживания и использования отработанных ртутьсодержащих ламп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безвреживание отработанных ртутьсодержащих ламп осуществляется централизовано, в соответствии  с заключенным  комитетом ЗАГС договором, специализированной организацией, осуществляющей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.</w:t>
      </w:r>
      <w:r>
        <w:rPr/>
        <w:t xml:space="preserve">  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Руководитель    отдела или филиала  обязан  проинформировать должностное лицо комитета ЗАГС, ответственное за обращение с  ртутьсодержащими отходами в комитете ЗАГС  о  сложившейся аварийной  ситуации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Ответственное должностное  лицо комитета ЗАГС совместно с   ответственным лицом структурного подразделения,  принимает решение о способе обезвреживания  ртутного загрязнения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значительного ртутного загряз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вреживание может быть выполнено потребителями отработанных ртутьсодержащих ламп 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начительного ртутного загрязнения  или отсутствия демеркуризационного комплекта должен быть организован вызов специализированной организации для проведения комплекса мероприятий по обеззараживанию помещ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sz w:val="28"/>
          <w:szCs w:val="28"/>
        </w:rPr>
        <w:t>24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2:00Z</dcterms:created>
  <dc:creator>Бобровский</dc:creator>
  <dc:description/>
  <cp:keywords/>
  <dc:language>en-US</dc:language>
  <cp:lastModifiedBy>User</cp:lastModifiedBy>
  <cp:lastPrinted>2013-07-25T17:20:00Z</cp:lastPrinted>
  <dcterms:modified xsi:type="dcterms:W3CDTF">2014-08-04T12:42:00Z</dcterms:modified>
  <cp:revision>2</cp:revision>
  <dc:subject/>
  <dc:title>                                                                             «Утверждаю»</dc:title>
</cp:coreProperties>
</file>