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8.10.2013 №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по мониторингу 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х правовых актов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27 раздела 3 Положения о комитете Ивановской области ЗАГС, утверждённого постановлением Правительства Ивановской области от 17.10.2012 N 401-п «Об утверждении Положения о комитете Ивановской области ЗАГС»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р и к а з ы в а 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начить Жукову Н.В., заместителя председателя - статс-секретаря комитета Ивановской области ЗАГС, ответственным лицом за организацию работы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ю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комитета ЗАГ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й подготовке и внесению проектов правовых актов, приводящих нормативные правовые акты Ивановской области в соответствие с законодательством федеральному законодательству и законодательству Ивановской области по вопросам, отнесенным к сфере деятельности комитета ЗАГ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Жуковой Н.В. докладывать председателю комитета ЗАГС о результатах работы,  указанной в пункте 1 настоящего приказа, не реже 1 раза в полго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ЗАГС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.Х. Мамед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9:00Z</dcterms:created>
  <dc:creator> </dc:creator>
  <dc:description/>
  <cp:keywords/>
  <dc:language>en-US</dc:language>
  <cp:lastModifiedBy>name</cp:lastModifiedBy>
  <dcterms:modified xsi:type="dcterms:W3CDTF">2013-11-17T18:07:00Z</dcterms:modified>
  <cp:revision>4</cp:revision>
  <dc:subject/>
  <dc:title/>
</cp:coreProperties>
</file>