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24 года по 31 декабря 2024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47.95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2722.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" w:hRule="atLeast"/>
        </w:trPr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468.76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Гранд Сценик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86.71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33.05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8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65.6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9:00Z</dcterms:created>
  <dc:creator>Usr001</dc:creator>
  <dc:description/>
  <dc:language>en-US</dc:language>
  <cp:lastModifiedBy>кадры</cp:lastModifiedBy>
  <cp:lastPrinted>2019-05-14T12:24:00Z</cp:lastPrinted>
  <dcterms:modified xsi:type="dcterms:W3CDTF">2025-05-14T06:39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