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u w:val="single"/>
          <w:lang w:eastAsia="ru-RU"/>
        </w:rPr>
        <w:t>КОМИТЕТА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21.08.2015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функционирован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антикоррупционного телефона доверия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едакции приказа от 20.03.2017 № 3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Федеральным законом от 25.12.2008 № 273-ФЗ «О противодействии коррупции», приказом комитета Ивановской области ЗАГ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8.2013 № 116 «Об утверждении плана мероприятий по противодействию коррупции в комитете Ивановской области ЗАГС»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 ы в а 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ункционирование в комитете Ивановской области ЗАГС «антикоррупционного  телефона доверия» по номеру  30-88-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Положение о функционировании «антикоррупционного  телефона доверия» комитета Ивановской области ЗАГС (прилагается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значить ответственным лицом за прием обращений, поступающих на «антикоррупционный телефон доверия», консультанта отдела статистического учета, обработки и хранения документов Шарипову Ольгу Валерьев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ю об «антикоррупционном  телефоне доверия» разместить на официальном сайте комитета ЗАГС, а также на информационных стендах комит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каз  комитета Ивановской области ЗАГС от 30.09.2011 № 92 признать утратившим сил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приказа возложить на заместителя председателя комитета Ивановской области ЗАГС-статс-секретаря Жукову Наталью Валерьевну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6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едседатель комитета ЗАГС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. И. Бура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казу  от 21.08.2015 № 8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функционировании «антикоррупционного  телефона довер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 Ивановской области ЗАГС</w:t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устанавливает порядок организации работы с обращениями граждан и организаций о фактах проявления коррупции в комитете Ивановской области ЗАГС, полученными по «антикоррупционному телефону доверия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 «Антикоррупционный телефон доверия» - это канал связи с гражданами и организациями, созданный в целях оперативного реагирования на возможные коррупционные проявления в деятельности государственных гражданских служащих комитета Ивановской области ЗАГС, а также для обеспечения защиты прав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 По «антикоррупционному телефону доверия» принимается и рассматривается информация о фак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  коррупционных проявлений в действиях граждански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  конфликта интересов в действиях граждански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несоблюдения гражданскими служащими ограничений и запрето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 Прием заявлений граждан и организаций по «антикоррупционному телефону доверия» осуществляется в рабочее врем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 понедельника по четверг - с 09 ч. 00 мин. до 13 ч. 00 мин. и с 13 ч. 45 мин. до 18 ч. 00 мин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пятницу - с 09 ч. 00 мин. до 13 ч. 00 мин и с 14 ч. 00 мин. до 16 ч. 45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5. Обращения о фактах проявления коррупции, совершенных государственными гражданскими служащими комитета  Ивановской области ЗАГС заносятся в Журнал регистрации обращений граждан и организаций по «антикоррупционному телефону доверия» комитета Ивановской области ЗАГС, форма которого установлена </w:t>
      </w:r>
      <w:hyperlink r:id="rId3">
        <w:r>
          <w:rPr>
            <w:rStyle w:val="InternetLink"/>
            <w:rFonts w:eastAsia="Times New Roman" w:cs="Calibri" w:ascii="Times New Roman" w:hAnsi="Times New Roman"/>
            <w:color w:val="000000"/>
            <w:sz w:val="28"/>
            <w:szCs w:val="28"/>
            <w:lang w:eastAsia="ru-RU"/>
          </w:rPr>
          <w:t>приложением № 1</w:t>
        </w:r>
      </w:hyperlink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к настоящему Положению, и рассматриваются в порядке, предусмотренном Федеральным </w:t>
      </w:r>
      <w:hyperlink r:id="rId4">
        <w:r>
          <w:rPr>
            <w:rStyle w:val="InternetLink"/>
            <w:rFonts w:eastAsia="Times New Roman" w:cs="Calibri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поступившем сообщении сведений о противоправном деянии,  обращение подлежит направлению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общение, поступивше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 «антикоррупционному телефону довер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ся ответ по указанному обратившимся лицом адресу. На сообщения без указания фамилии позвонившего лица, его почтового адреса ответ не напр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8. Сотрудники комитета Ивановской области ЗАГС, ответственные за работу с информацией, поступившей по «антикоррупционному телефону доверия», несут персональную ответственность за сохранение конфиденциальности полученных сведен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1  к 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  <w:br/>
        <w:t>регистрации обращений граждан и организаций по «антикоррупционному телефону доверия» комитета Ивановской области ЗАГС</w:t>
      </w:r>
      <w:r>
        <w:rPr/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992"/>
        <w:gridCol w:w="1418"/>
        <w:gridCol w:w="1843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  <w:br/>
              <w:t>(число, 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  <w:br/>
              <w:t>(часы, мину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бон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абон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</w:t>
              <w:softHyphen/>
              <w:t>ния обращения, куда направлено</w:t>
              <w:br/>
              <w:t>(исх. №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C27CF72BCF2CAFAB4A9544BD2B03A7C8B3E13FC8E7198F7B592C531CD8830888E688734F3494F3zCU4G" TargetMode="External"/><Relationship Id="rId4" Type="http://schemas.openxmlformats.org/officeDocument/2006/relationships/hyperlink" Target="consultantplus://offline/ref=DFC27CF72BCF2CAFAB4A9544BD2B03A7C8B3EC3FCEEB198F7B592C531CzDU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2:00Z</dcterms:created>
  <dc:creator> </dc:creator>
  <dc:description/>
  <cp:keywords/>
  <dc:language>en-US</dc:language>
  <cp:lastModifiedBy>1</cp:lastModifiedBy>
  <cp:lastPrinted>2015-09-07T17:29:00Z</cp:lastPrinted>
  <dcterms:modified xsi:type="dcterms:W3CDTF">2017-03-21T07:14:00Z</dcterms:modified>
  <cp:revision>3</cp:revision>
  <dc:subject/>
  <dc:title/>
</cp:coreProperties>
</file>