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ПРИ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КОМИТЕТА ИВАНОВСКОЙ ОБЛАСТИ ЗАГС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2.11.201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ведом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я нанимателя о фактах обращения в целях скл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 к совершению коррупционных правонаруш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5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5.12.2008 N 273-ФЗ «О противодействии коррупции» и в целях определения процедуры уведомления государственными гражданскими служащими комитета Ивановской области ЗАГС представителя нанимателя о фактах обращения в целях склонения их к совершению коррупционных правонарушений, перечня сведений, содержащихся в уведомлении, а также организации проверки этих сведений и порядка регистрации уведомлений</w:t>
            </w:r>
            <w:r>
              <w:rPr>
                <w:b/>
                <w:sz w:val="28"/>
                <w:szCs w:val="28"/>
              </w:rPr>
              <w:t xml:space="preserve"> п р и к а з ы в а ю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Утвердить </w:t>
            </w:r>
            <w:hyperlink w:anchor="Par45">
              <w:r>
                <w:rPr>
                  <w:rStyle w:val="InternetLink"/>
                  <w:szCs w:val="28"/>
                </w:rPr>
                <w:t>Положение</w:t>
              </w:r>
            </w:hyperlink>
            <w:r>
              <w:rPr>
                <w:szCs w:val="28"/>
              </w:rPr>
              <w:t xml:space="preserve">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 к совершению коррупционных правонарушений (прилагается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firstLine="720"/>
              <w:rPr>
                <w:b/>
                <w:b/>
              </w:rPr>
            </w:pPr>
            <w:r>
              <w:rPr>
                <w:b/>
              </w:rPr>
              <w:t xml:space="preserve">Председатель комитета ЗАГС 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З.Х. Мамедов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 ЗАГС</w:t>
            </w:r>
          </w:p>
          <w:p>
            <w:pPr>
              <w:pStyle w:val="Normal"/>
              <w:ind w:right="72" w:firstLine="720"/>
              <w:jc w:val="right"/>
              <w:rPr>
                <w:b/>
                <w:b/>
              </w:rPr>
            </w:pPr>
            <w:r>
              <w:rPr>
                <w:sz w:val="28"/>
              </w:rPr>
              <w:t>от 02.11.2012 № 7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порядке уведом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Положение о порядке уведомления представителя нанимателя о фактах обращения в целях склонения государственных гражданских служащи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й области, замещающих должности государственной гражданской службы Ивановской области  в комитете Ивановской области ЗАГС (далее – гражданские служащие), к совершению коррупционных правонарушений (далее - Положение) разработано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5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5.12.2008 N 273-ФЗ «О противодействии коррупции». Положение определяет процедуру уведомления представителя нанимателя - председателя комитета Ивановской области  о фактах обращения гражданских служащих к совершению коррупционных правонарушений, перечень сведений, содержащихся в уведомлении, а также регулирует вопросы организации проверки этих сведений и порядка регистрации уведомл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е обращения к гражданскому служащему каких-либо лиц (от имени каких-либо лиц) в целях склонения его к совершению коррупционного правонарушения гражданский служащий обязан уведомить представителя нанимателя о факте обращения в целях склонения гражданского служащего к совершению коррупционного правонаруш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Уведомление составляется в письменном виде и должно содержать следующий перечень сведений:</w:t>
            </w:r>
          </w:p>
          <w:p>
            <w:pPr>
              <w:pStyle w:val="Normal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, должность представителя нанимателя;</w:t>
            </w:r>
          </w:p>
          <w:p>
            <w:pPr>
              <w:pStyle w:val="Normal"/>
              <w:widowControl w:val="false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, должность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, время и место обращения к гражданскому служащему в целях склонения его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известные сведения о лице (лицах), склонявшем(их) гражданского служащего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действии (бездействии), которое гражданский служащий должен совершить по обращ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склонения к коррупционному правонаруш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тказе (согласии) гражданского служащего принять предложение лица (лиц) о совершении коррупционного правонаруш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наличии (отсутствии) договоренности о дальнейшей встрече и действиях участников обращ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тоятельства склонения к коррупционному правонаруш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и место заполнения уведом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ь гражданского служащего, представившего уведомлен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ведомлению прилагаются все имеющиеся материалы, подтверждающие обстоятельства обращения к гражданскому служащему в целях склонения его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ведомление подается гражданским служащим на имя председателя комитета ЗАГС через отдел статистического учёта, обработки и хранения документов  комитета ЗАГС в течение 3 рабочих дней с даты обращения к гражданскому служащему в целях склонения его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 нахождении гражданского служащего не при исполнении служебных обязанностей и вне пределов места службы о факте склонения его к совершению коррупционного правонарушения гражданский служащий уведомляет председателя комитета по любым доступным ему средствам связи, а по прибытии к месту службы оформляет уведомление, указанное в настоящем пункте, в письменной форм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 получении от гражданского служащего уведомления гражданский служащий отдела статистического учёта, обработки и хранения документов  комитета ЗАГС регистрирует уведомление в журнале регистрации уведомлений о фактах обращения к государственным гражданским служащим комитета Ивановской области ЗАГС в целях склонения их к совершению коррупционных правонарушений (далее - журнал)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пия зарегистрированного в установленном порядке уведомления выдается заявителю на руки под подпись в </w:t>
            </w:r>
            <w:hyperlink w:anchor="Par113">
              <w:r>
                <w:rPr>
                  <w:rStyle w:val="InternetLink"/>
                  <w:sz w:val="28"/>
                  <w:szCs w:val="28"/>
                </w:rPr>
                <w:t>графе 9</w:t>
              </w:r>
            </w:hyperlink>
            <w:r>
              <w:rPr>
                <w:sz w:val="28"/>
                <w:szCs w:val="28"/>
              </w:rPr>
              <w:t xml:space="preserve"> "Особые отметки" журнал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ечение 2 рабочих дней с даты регистрации уведомления гражданский служащий отдела статистического учёта, обработки и хранения документов передает уведомление со всеми прилагающимися к нему материалами, подтверждающими обстоятельства обращения к гражданскому служащему в целях склонения его к совершению коррупционных правонарушений, председателю комитета Ивановской области ЗАГС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 Журнал ведется по </w:t>
            </w:r>
            <w:hyperlink w:anchor="Par103">
              <w:r>
                <w:rPr>
                  <w:rStyle w:val="InternetLink"/>
                  <w:sz w:val="28"/>
                  <w:szCs w:val="28"/>
                </w:rPr>
                <w:t>форме</w:t>
              </w:r>
            </w:hyperlink>
            <w:r>
              <w:rPr>
                <w:sz w:val="28"/>
                <w:szCs w:val="28"/>
              </w:rPr>
              <w:t xml:space="preserve"> согласно приложению к настоящему Положению. В журнале запрещается отражать ставшие известными сведения о частной жизни гражданского служащего, представившего уведомление, его личной и семейной тайне, а также иную конфиденциальную информацию, охраняемую законо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хранения журнала - 5 лет с даты регистрации в нем последнего уведомления. Следующий журнал начинается с номера 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0" w:name="Par84"/>
            <w:bookmarkEnd w:id="0"/>
            <w:r>
              <w:rPr>
                <w:sz w:val="28"/>
                <w:szCs w:val="28"/>
              </w:rPr>
              <w:t>7. Председатель комитета ЗАГС в течение 1 рабочего дня с момента получения уведомления назначает комиссию для организации проверки содержащихся в уведомлении свед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8. Комиссия проводит проверку содержащихся в уведомлении сведений в течение десяти рабочих дней с даты регистрации уведом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9. По результатам проведенной проверки уведомление с приложением материалов, подтверждающих обстоятельства обращения к гражданскому служащему в целях склонения его к совершению коррупционных правонарушений, представляется председателю комитета ЗАГС для принятия решения о направлении информации в правоохранительные орга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к Полож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___________________________</w:t>
            </w:r>
          </w:p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10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й о фактах обращения к государственны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м служащим Ивановской области, замещающим должности государственной гражданской службы Ивановской области  в комитете ЗАГС, в целях склонения их к совершению коррупционных правонару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   "____" _____________ 20_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ен "____" _____________ 20_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___" лис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450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  <w:gridCol w:w="2040"/>
              <w:gridCol w:w="1560"/>
              <w:gridCol w:w="1680"/>
              <w:gridCol w:w="1920"/>
              <w:gridCol w:w="1920"/>
              <w:gridCol w:w="1540"/>
              <w:gridCol w:w="2160"/>
              <w:gridCol w:w="108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Регистрационный</w:t>
                    <w:br/>
                    <w:t xml:space="preserve">     номер     </w:t>
                    <w:br/>
                    <w:t xml:space="preserve">  уведом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Дата    </w:t>
                    <w:br/>
                    <w:t xml:space="preserve">  и время  </w:t>
                    <w:br/>
                    <w:t xml:space="preserve"> принятия  </w:t>
                    <w:br/>
                    <w:t>уведомлени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ФИО,  </w:t>
                    <w:br/>
                    <w:t>должность</w:t>
                    <w:br/>
                    <w:t xml:space="preserve">   лица,    </w:t>
                    <w:br/>
                    <w:t xml:space="preserve"> принявшего </w:t>
                    <w:br/>
                    <w:t>уведомлени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Краткое    </w:t>
                    <w:br/>
                    <w:t xml:space="preserve">  изложение   </w:t>
                    <w:br/>
                    <w:t xml:space="preserve">  сведений    </w:t>
                    <w:br/>
                    <w:t xml:space="preserve">  и фактов,   </w:t>
                    <w:br/>
                    <w:t xml:space="preserve">  указанных   </w:t>
                    <w:br/>
                    <w:t>в уведомлении,</w:t>
                    <w:br/>
                    <w:t>дополнительных</w:t>
                    <w:br/>
                    <w:t xml:space="preserve">   сведений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Дополнительные</w:t>
                    <w:br/>
                    <w:t xml:space="preserve">  документы   </w:t>
                    <w:br/>
                    <w:t xml:space="preserve"> и материалы, </w:t>
                    <w:br/>
                    <w:t xml:space="preserve">  касающиеся  </w:t>
                    <w:br/>
                    <w:t xml:space="preserve"> информации,  </w:t>
                    <w:br/>
                    <w:t xml:space="preserve"> изложенной в </w:t>
                    <w:br/>
                    <w:t xml:space="preserve"> уведомлен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Подпись   лица,    </w:t>
                    <w:br/>
                    <w:t xml:space="preserve"> принявшего </w:t>
                    <w:br/>
                    <w:t xml:space="preserve">уведомление </w:t>
                    <w:b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Сведения о </w:t>
                    <w:br/>
                    <w:t xml:space="preserve">  принятом решении по </w:t>
                    <w:br/>
                    <w:t xml:space="preserve">результатам </w:t>
                    <w:br/>
                    <w:t>рассмотрения</w:t>
                    <w:br/>
                    <w:t xml:space="preserve">уведомления </w:t>
                    <w:br/>
                    <w:t xml:space="preserve">с указанием </w:t>
                    <w:br/>
                    <w:t xml:space="preserve">    даты принятия  </w:t>
                    <w:br/>
                    <w:t xml:space="preserve">  реш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bookmarkStart w:id="2" w:name="Par113"/>
                  <w:bookmarkEnd w:id="2"/>
                  <w:r>
                    <w:rPr/>
                    <w:t xml:space="preserve">Особые </w:t>
                    <w:br/>
                    <w:t>отметки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E736126B516C4385FA9E8D8B6BF702819BACE29CB4F024F8A52627290BD72E8C3C24C5533C78A4x6yDK" TargetMode="External"/><Relationship Id="rId4" Type="http://schemas.openxmlformats.org/officeDocument/2006/relationships/hyperlink" Target="consultantplus://offline/ref=A9E736126B516C4385FA9E8D8B6BF702819BACE29CB4F024F8A52627290BD72E8C3C24C5533C78A4x6y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4:00Z</dcterms:created>
  <dc:creator> </dc:creator>
  <dc:description/>
  <cp:keywords/>
  <dc:language>en-US</dc:language>
  <cp:lastModifiedBy> </cp:lastModifiedBy>
  <dcterms:modified xsi:type="dcterms:W3CDTF">2019-04-25T11:24:00Z</dcterms:modified>
  <cp:revision>2</cp:revision>
  <dc:subject/>
  <dc:title> </dc:title>
</cp:coreProperties>
</file>