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000125" cy="73342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02.08.2017 № 107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комитета Ивановской области ЗАГ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4"/>
        <w:gridCol w:w="4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.07.2009 № 172-ФЗ «Об антикоррупционной экспертизе нормативных правовых актов и проектов нормативных правовых актов», постановлением Правительства Ивановской области от 14.10.2009 № 293-п «О Порядке проведения правовой экспертизы проектов правовых актов Ивановской области, антикоррупционной экспертизы нормативных правовых актов и проектов нормативных правовых актов Ивановской област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рядок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комитета Ивановской области ЗАГС (прилагается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ЗАГС 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И. Бура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ЗАГ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комитета Ивановской области ЗАГ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ая экспертиза проектов правовых актов, разработанных комитетом Ивановской области ЗАГС и поступивших в комитет Ивановской области ЗАГС для согласования, проводится в целях обеспечения их соответствия Конституции Российской Федерации, законодательству Российской Федерации и законодательству Ивановской области, а также оценки проектов правовых актов с точки зрения однозначности толкования, негативных правовых последствий для комитета Ивановской области ЗАГС,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нормативных правовых актов и проектов нормативных правовых актов комитета Ивановской области ЗАГС проводится в целях выявления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вая экспертиза проектов нормативных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нормативных правовых актов и проектов нормативных правовых актов комитета Ивановской области ЗАГС проводится в соответствии с настоящим Порядком 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проектов нормативных правовых актов государственные гражданские служащие комитета Ивановской области ЗАГС (далее – разработчики) учитывают нормы действующего антикоррупционного законодательства, предотвращая включение в проект нормативного правового акта норм, содержащих коррупциоген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овая экспертиза проектов правовых актов, антикоррупционная экспертиза нормативных правовых актов и проектов нормативных правовых актов комитета Ивановской области ЗАГС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равового обеспечения и методической работы комитета Ивановской области ЗАГС. Лицом, ответственным за организацию работ по проведению экспертизы, является начальник отдела правового обеспечения и методической работы комитета Ивановской области З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правовой экспертизы</w:t>
      </w:r>
    </w:p>
    <w:p>
      <w:pPr>
        <w:pStyle w:val="Heading1"/>
        <w:spacing w:before="0" w:after="0"/>
        <w:ind w:left="97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ая экспертиза проектов правовых актов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огласования в рамках компетенции комитета Ивановской области ЗАГС проектов правовых актов, поступивших из иных органов исполнительной власт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оведении правовой экспертизы проект правового акта подлежит оценке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Конституции Российской Федерации, законодательству Российской Федерации и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формы (вида) проекта правового акта, его целей и задач, предмета правового регулирования компетенции органа государственной власти, его приним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нутренних противоречий, взаимоисключающих положений, пробелов в правовом 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орм, позволяющих определить порядок реализации проекта правового акта и обеспечивающих эту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последствий применения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казаний об изменении или признании утратившими силу положений правовых актов в случае вступления представленного проекта правового акта в противоречие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юридической техники, в том числе наличия набора реквизитов, изложения текста в логической последовательности, исключения двусмысленного или неоднозначного толкования, правильности использования юридической терминологии, употребления терминов в одном и том же значении по всему тексту (понятия и терминология в проекте правового акта должны быть идентичны понятиям и терминологии, используемым в законодательст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правовой экспертизы проекта правового акта учитывается судебная практика по соответствующему вопросу (при ее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наличии замечаний, значительных по объему, требующих пояснений, и (или) замечаний, затрагивающих принципиальные положения проекта правового акта, результаты правовой экспертизы проекта нормативного правового акта оформляются должностными лицами в виде мотивированного заключения, в котором указываются реквизиты правовых актов Российской Федерации, Ивановской области, противоречие которым выявлено в проекте правового акта, структурная единица проекта правового акта, в которой выявлены противоречия законодательству, замечания и их обоснования, предложения об устранении недостатков и замечаний юридико-технического и лингвист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ая экспертиза проекта правового акта проводится в срок не более 5 рабочих дней, если иной срок не установлен инициатором согласования проекта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3. Антикоррупционная экспертиза, осуществляем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водится при проведении правовой экспертизы проектов нормативных правовых актов комитета Ивановской области З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в проекте нормативного правового акта коррупциогенных фактор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, оформление результата проведения антикоррупционной экспертизы осуществляется должностными лицами в форм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проекте нормативного правового акта коррупциогенных факторов результаты проведения антикоррупционной экспертизы должностными лицами не оформляются. На последнем листе документа проставляется виза должностного лица, проводившего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я проекта нормативного правового акта комитета Ивановской области ЗАГС, содержащие коррупциогенные факторы, выявленные при проведении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>4. Антикоррупционная экспертиза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комитета Ивановской области З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тикоррупционная экспертиза нормативных правовых актов комитета Ивановской области ЗАГС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4.1.1. Внесения председателю комитета Ивановской области ЗАГС требования в поряд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1.1992 № 2202-1 «О прокуратуре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>4.1.2. Поступления в адрес председателя комитета Ивановской области ЗАГС заключения по результатам антикоррупционной экспертизы, проведенной Управлением Министерства юстиции Российской Федерации п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4.1.3. Поступления в адрес председателя комитета Ивановской области ЗАГС письменных обращений органов государственной власти, иных государственных органов, граждан и организаций с информацией о возможной коррупциогенности указан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оведения мониторинга право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тикоррупционная экспертиза нормативного правового акта проводится в срок не более 10 дней со дня поступления информации о возможной коррупциогенности указан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антикоррупционной экспертизы нормативного правового акта оформляются должностными лицами в виде мотивированного заключения, в котором содержатся выводы о наличии в тексте нормативного правового акта коррупциогенных фактор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, и предложения о способах их устранения либо сведения об отсутствии указанных факторов. Заключение направляется председателю комитета Ивановской области ЗАГ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5. Условия проведения независ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чики проектов нормативных правовых актов для обеспечения проведения независимой антикоррупционной экспертизы институтами гражданского общества и гражданами размещают их электронную версию на официальном сайте комитета Ивановской области ЗАГС в течение рабочего дня с момента подготовк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не может быть мен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ожения проекта нормативного правового акта комитета Ивановской области ЗАГС, содержащие коррупциогенные факторы, выявленные при проведении независимой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6. Учет результатов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проекту нормативного правового акта комитета Ивановской области ЗАГС, вносимого разработчиком на рассмотрение председателя комитета Ивановской области ЗАГС, прилагаются все поступившие заключения, составленные по итогам антикоррупционной экспертизы (в том числе независимой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01"/>
      <w:bookmarkStart w:id="8" w:name="Par101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E1599A8A6CE10B271414DE5865196E2630D355CFB42DECD708D287FE9966CBB66739B019CE86CIDk5O" TargetMode="External"/><Relationship Id="rId4" Type="http://schemas.openxmlformats.org/officeDocument/2006/relationships/hyperlink" Target="consultantplus://offline/ref=44EE1599A8A6CE10B271414DE5865196E265073557FD42DECD708D287FE9966CBB66739B019CE86CIDk0O" TargetMode="External"/><Relationship Id="rId5" Type="http://schemas.openxmlformats.org/officeDocument/2006/relationships/hyperlink" Target="consultantplus://offline/ref=44EE1599A8A6CE10B271414DE5865196E265073557FD42DECD708D287FE9966CBB66739B019CE86CIDk0O" TargetMode="External"/><Relationship Id="rId6" Type="http://schemas.openxmlformats.org/officeDocument/2006/relationships/hyperlink" Target="consultantplus://offline/ref=44EE1599A8A6CE10B271414DE5865196E2620A3052FC42DECD708D287FE9966CBB66739B019CED6CIDk2O" TargetMode="External"/><Relationship Id="rId7" Type="http://schemas.openxmlformats.org/officeDocument/2006/relationships/hyperlink" Target="consultantplus://offline/ref=44EE1599A8A6CE10B271414DE5865196E265073557FD42DECD708D287FE9966CBB66739B019CE86CIDk0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1</dc:creator>
  <dc:description/>
  <cp:keywords/>
  <dc:language>en-US</dc:language>
  <cp:lastModifiedBy> </cp:lastModifiedBy>
  <cp:lastPrinted>2017-08-01T17:33:00Z</cp:lastPrinted>
  <dcterms:modified xsi:type="dcterms:W3CDTF">2018-09-19T11:39:00Z</dcterms:modified>
  <cp:revision>10</cp:revision>
  <dc:subject/>
  <dc:title/>
</cp:coreProperties>
</file>