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8"/>
          <w:lang w:eastAsia="ru-RU"/>
        </w:rPr>
        <w:t>КОМИТЕТ ИВАНОВСКОЙ ОБЛАСТИ ЗАГС (КОМИТЕТ ЗАГ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4"/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  ___________ № ____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 Иван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приказ комитета Ивановской области ЗАГС от 01.10.2012 № 63 «Об утверждении перечня информационных систем персональных данных (ИСПДн) и объектов информатизации автоматизированной системы обработки информации (ОИ АС) комитета Ивановской области ЗАГС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04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pacing w:before="0" w:after="0"/>
              <w:ind w:left="-108"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вязи с выводом из эксплуатации информационной системы «Единая региональная база данных» комитета Ивановской области ЗАГ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п р и к а з ы в а ю:</w:t>
            </w:r>
          </w:p>
          <w:p>
            <w:pPr>
              <w:pStyle w:val="Style20"/>
              <w:autoSpaceDE w:val="false"/>
              <w:spacing w:before="0" w:after="0"/>
              <w:ind w:left="0"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риказ комитета Ивановской области ЗАГС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1.10.201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6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еречня информационных систем персональных данных (ИСПДн) и объектов информатизации автоматизированной системы обработки информации (ОИ АС) комитета Ивановской области ЗАГ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, изложи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приказу в новой редакции (прилагается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и ЗАГС                                                                  Н.И. Бураков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риказу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Ивановской области ЗАГС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№ 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риказу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Ивановской области ЗАГС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0.2012 №6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Е Р Е Ч Е Н Ь</w:t>
        <w:br/>
        <w:t xml:space="preserve">информационных систем персональных данных (ИСПДн) и объектов информатизации автоматизированной системы обработки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ОИ АС) комитета Ивановской области ЗАГ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едеральная государственная информационная система ведения Единого государственного реестра записей актов гражданского состоя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Информационная система «Бухгалтерия и кадры комитета Ивановской области ЗАГ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13:00Z</dcterms:created>
  <dc:creator>дмитрий</dc:creator>
  <dc:description/>
  <dc:language>en-US</dc:language>
  <cp:lastModifiedBy>дмитрий</cp:lastModifiedBy>
  <cp:lastPrinted>2021-06-10T16:12:00Z</cp:lastPrinted>
  <dcterms:modified xsi:type="dcterms:W3CDTF">2021-06-10T13:13:00Z</dcterms:modified>
  <cp:revision>2</cp:revision>
  <dc:subject/>
  <dc:title/>
</cp:coreProperties>
</file>