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оложений пункта 5 статьи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б актах гражданского состоя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/>
              <w:t xml:space="preserve">Настоящий Закон принят в </w:t>
            </w:r>
            <w:r>
              <w:rPr>
                <w:szCs w:val="28"/>
              </w:rPr>
              <w:t>соответствии с пунктом 5 статьи 27 Федерального закона от 15.11.1997 № 143-ФЗ «Об актах гражданского состояния», пунктом 9 статьи 44 Устава Ивановской области в целях определения порядка заключения брака в торжественной обстановке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Порядок заключения брака в торжественной обстановке определяется нормативным правовым актом органа исполнительной власти Ивановской области, уполномоченного Губернатором Ивановской области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2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Настоящий Закон вступает в силу с 30.12.202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2:00Z</dcterms:created>
  <dc:creator>Баклушина</dc:creator>
  <dc:description/>
  <cp:keywords/>
  <dc:language>en-US</dc:language>
  <cp:lastModifiedBy> </cp:lastModifiedBy>
  <cp:lastPrinted>2021-09-29T17:52:00Z</cp:lastPrinted>
  <dcterms:modified xsi:type="dcterms:W3CDTF">2021-11-03T11:16:00Z</dcterms:modified>
  <cp:revision>11</cp:revision>
  <dc:subject/>
  <dc:title/>
</cp:coreProperties>
</file>