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                                                                                                      от 28.10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 Вера Григор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Ирина Александ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никова Любовь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онова Екатерина Александровн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Эдуард Афроимови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кова Наталья Иван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седатель комитета Ивановской области ЗАГ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Наталья Валерьевна - заместитель председателя комитета Ивановской области З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анизация работы общественного совета в соответствии с распоряжением Правительства Ивановской области от 07.10.2015 № 231-рп «Об организации работы общественных советов при исполнительных органах государственной власти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суждение проекта федерального закона «О внесении изменений в статью 26 Федерального закона «Об актах гражданского состояния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 участии комитета Ивановской области ЗАГС в 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лана мероприятий по реализации Стратегии государственной национальной политики Российской Федерации на период до 2025 года, утверждённого распоряжением Правительства Ивановской области от 24.02.2014  № 35-р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приказа комитета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С «Об утверждении порядка уведомления государственными гражданскими служащими комитета Ивановской области ЗАГС представителя нанимателя 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ниторинг качества предоставления услуг по регистрации актов гражданского состояния комитетом Ивановской области ЗАГС в 4 квартале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мероприятиях комитета ЗАГС с участием общественного совета в 4 квартале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ор кандидатуры представителя общественного совета для включения в состав конкурсной и аттестационной комиссий, заседания которых запланированы в ноябре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приказа комитета Ивановской области ЗАГС «Об  утверждении Правил поведения граждан в помещениях комитета Ивановской области ЗАГС  при государственной регистрации заключения бра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работы общественного совета в соответствии с распоряжением Правительства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7.10.2015 № 231-рп «Об 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ственных советов при исполнительных орга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власти Иван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курова В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Ивановской области от 07.10.2015              № 231-рп  «Об организации работы общественных советов при исполнительных органах государственной власти Ивановской области» утверждено Типовое положение об общественном совете при исполнительном органе государственной власти Ивановской области, которое вступает в силу с 1 января 2016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sub_22"/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34"/>
      <w:r>
        <w:rPr>
          <w:rFonts w:cs="Times New Roman" w:ascii="Times New Roman" w:hAnsi="Times New Roman"/>
          <w:sz w:val="28"/>
          <w:szCs w:val="28"/>
        </w:rPr>
        <w:t xml:space="preserve">Указанным документом определено, что состав Общественного совета определяется на основе конкурсного отбора кандидатов в соответствии с порядком, принятым правовым актом исполнительного органа. Вместе с тем, </w:t>
      </w:r>
      <w:bookmarkEnd w:id="1"/>
      <w:r>
        <w:rPr>
          <w:rFonts w:cs="Times New Roman" w:ascii="Times New Roman" w:hAnsi="Times New Roman"/>
          <w:sz w:val="28"/>
          <w:szCs w:val="28"/>
        </w:rPr>
        <w:t>установлено, что сформированные ранее общественные советы действуют до окончания сроков их полномочий, по истечении которых новый состав формируется на конкурсной основе (пункт 6 распоря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Общественного совета будет строиться на основании плана работ и перечня вопросов, обязательных для рассмотрения Общественным советом, которые будут ежегодно разрабатываться и утверждаться исполнительными органами в срок до 1 декабр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23"/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>Типовым положением определены основные функции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3"/>
      <w:bookmarkEnd w:id="3"/>
      <w:r>
        <w:rPr>
          <w:rFonts w:cs="Times New Roman" w:ascii="Times New Roman" w:hAnsi="Times New Roman"/>
          <w:sz w:val="28"/>
          <w:szCs w:val="28"/>
        </w:rPr>
        <w:t>Организация и проведение общественной оценки деятельности исполнительного органа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ключенных в перечень вопросов, обязательных для рассмотрения на заседаниях Общественного совета; рассмотрение проектов общественно значимых нормативных правовых актов и иных документов, разрабатываемых исполнительным органом; участие в мониторинге качества оказания государственных услуг исполнительным органом; участие в антикоррупционной работе; оценку эффективности государственных закупок и кадровой работы исполнительного органа; участие в работе аттестационных комиссий и конкурсных комиссий по замещению дол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екомендаций по эффективному применению норм федерального законодательства с учетом социально-экономических и демографических особенностей Ивановской области и по его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распоряжение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Ивановской области предписано исполнительным органам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до 01.04.2016 утвердить положения, состав Общественных советов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иповым по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также порядок отбора кандидатов в состав Общественного совета, считаю возможным предложить комитету Ивановской области ЗАГС подготовить проекты соответствующих приказов и вынести проекты на обсуждение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ействующий состав общественного совета утверждён приказом комитета ЗАГС  20 февраля 2015 года, то срок полномочий данного состава истекает соответственно 20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отникова Л.Е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определить срок подготовки проектов докум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5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ть комитету Ивановской области ЗАГС подготовить проекты приказов  об утверждении положения об общественном совете при комитете Ивановской области ЗАГС и порядка отбора кандидатов в состав общественного совета и вынести их на обсуждение общественного совета в срок до 15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2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 проекта федерального зак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статью 26 Федер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а «Об актах гражданского состоя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кова Н.В.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ссмотрение  и обсуждение членов общественного совета выносится проект федерального закона «О внесении изменения в статью 26 Федерального закона «Об актах гражданского состояния». Законодательная инициатива депутата Государственной Думы состоит в том, чтобы дополнить перечень документов, предъявляемых в орган ЗАГС лицами, вступающими в брак, сертификатом об обследовании на антитела к вирусу иммунодефицита человека (ВИЧ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. 7 Федерального закона «Об актах гражданского состояния» для составления записи акта гражданского состояния представляются документы, которые являются основанием для государственной регистрации акта гражданского состояния, и документ, удостоверяющий личность заявителя. Это означает, что сведения в актовые записи вносятся из представленных заявителем документов. Факт прохождения гражданином медицинского освидетельствования, факт наличия либо отсутствия заболевания не являются основанием для государственной регистрации акта гражданского состояния. Более того, представление в органы ЗАГС сертификата об обследовании на антитела к вирусу иммунодефицита нарушает правовые нормы, устанавливающие добровольность медицинского обследования и обеспечивающие хранение врачебн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 Федерального закона «Об актах гражданского состояния»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дательство об актах гражданского состояния основывается на положени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емейного 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 Статьей 15 Семейного кодекса Российской Федерации предусмотрено, что медицинское обследование лиц, вступающих в брак, проводится медицинскими организациями государственной системы здравоохранения и муниципальной системы здравоохранения по месту их жительст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есплатн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олько с согласия лиц, вступающих в брак.  Результаты обследования лица, вступающего в брак, составля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рачебную тай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огут быть сообщены лицу, с которым оно намерено заключить брак, только с согласия лица, прошедшего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 (статья 7) устанавливает добровольность медицинского освидетельствования. Статья 13 Федерального закона от 21.11.2011  № 323-ФЗ «Об основах охраны здоровья граждан в Российской Федерации», статья 10 Федерального закона от 27.07.2006 г. № 152-ФЗ «О персональных данных» устанавливают специальный правовой режим информации о состоянии здоровья человека, составляющей врачебную тайну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огласно пояснительной записке к законопроекту, его целью является осуществление предупреждения распространения ВИЧ-инфекции. Однако, методы профилактики ВИЧ-инфекции, равно как и других 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заболеваний, представляющих опасность для окружающих (перечень которых установлен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Ф от 01.12.2004 № 715), должны быть основаны на уважении к правам человека, закреплённым вышеуказанными федеральными законами и не должны быть препятствиями для созда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поскольку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дицинских организациях государственной системы здравоохранения и муниципальной системы здравоохранения медицинское освидетельствование граждан Российской Федерации проводится бесплатно, то финансирование данных мероприятий повлечёт дополнительные расходы соответствующи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евич Э.А.: </w:t>
      </w:r>
      <w:r>
        <w:rPr>
          <w:rFonts w:cs="Times New Roman" w:ascii="Times New Roman" w:hAnsi="Times New Roman"/>
          <w:sz w:val="28"/>
          <w:szCs w:val="28"/>
        </w:rPr>
        <w:t>Считаю, что принятие данного законопроекта повлечет нарушение прав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нокурова В.Г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ысказать мнение, что принятие его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  По  проекту федерального закона № 878942-6 «О внесении изменений в статью 26 Федерального закона «Об актах гражданского состояния» выразить мнение, что принятие данного законопроекта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комитета Ивановской области ЗАГС в 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лана мероприятий п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 государственной национальной политики Российской Федерации на период до 2025 года, утверждённого распоряжением Правительства Ивановской области от 24.02.2014  № 35-р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Жукова Н.В..: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Распоряжением Правительства Ивановской области от 24.02.2014  № 35-рп «Об утверждении регионального плана мероприятий по реализации Стратегии государственной национальной политики Российской Федерации на период до 2025 года» утвержден региональный план мероприятий по реализации Стратегии государственной национальной политики Российской Федер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9.4 распоряжения комитет ЗАГС является ответственным лицом за реализацию мероприятий, направленных на возрождение семейных ценностей, гармонизацию межнациональных отношений, социальную и культурную адаптацию проживающих в Ивановской области этнических групп, развитие межнационального диалога. В связи с этим на сайте комитета ЗАГС в разделе «О семье и для семьи» создана страничка «Национальные свадебные традиции», на которой размещена информация о культурных национальных свадебных и семейных традициях народов, проживающих как на территории Ивановской области, так и в целом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мероприятий, предусмотренных п. 9.4 распоряжения в четвёртом квартале текущего года будут проведены  заседания семейных клубов по теме «Свадебные традиции разных националь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октября 2015 года отделом по городу Тейкову и Тейковскому району комитета ЗАГС проведено очередное заседание клуба «Азбука счастья» на тему «Свадебные традиции разных национальностей». В заседании клуба приняли участие учащиеся 11 класса школы № 1 города Тейково. Заседание было посвящено свадебным обычаи и традиции проживающих на территории России народов: православных христиан, мусульман, буддистов. По окончании встречи ребята ответили на вопросы шуточной викт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акова Н.И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рес бюджетного учреждения Ивановской области «Ивановский дом национальностей» 8 октября 2015 года комитет Ивановской области ЗАГС направил информацию о том, что </w:t>
      </w:r>
      <w:r>
        <w:rPr>
          <w:rFonts w:cs="Times New Roman" w:ascii="Times New Roman" w:hAnsi="Times New Roman"/>
          <w:sz w:val="28"/>
          <w:szCs w:val="28"/>
        </w:rPr>
        <w:t xml:space="preserve">готов организовывать чествование национальных семейных пар с различным стажем семейной жизни, а также проводить иные мероприятия, направленные на возрождение семейных ценностей и развитие межнационального диалога. Данная информация доведена руково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вановского дом национальностей» д</w:t>
      </w:r>
      <w:r>
        <w:rPr>
          <w:rFonts w:cs="Times New Roman" w:ascii="Times New Roman" w:hAnsi="Times New Roman"/>
          <w:sz w:val="28"/>
          <w:szCs w:val="28"/>
        </w:rPr>
        <w:t>о сведения национальных общественных объединений Ивановской области.  До настоящего времени в комитет обращений по данному поводу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нокурова В.Г.: </w:t>
      </w:r>
      <w:r>
        <w:rPr>
          <w:rFonts w:cs="Times New Roman" w:ascii="Times New Roman" w:hAnsi="Times New Roman"/>
          <w:sz w:val="28"/>
          <w:szCs w:val="28"/>
        </w:rPr>
        <w:t>Полагаю, что целесообразнее было бы руководству комитета лично встретиться с руководителями национальных общественных объединений и обсудить с ними возможность проведения совмест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ть комитету ЗАГС проработать вопрос о совместных мероприят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х на возрождение семейных ценностей, гармонизацию межнациона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руководителями национальных общественных объединений Иван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проекта приказа комитета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уведомления государстве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ими служащими комитета Ивановской области ЗАГС представителя нанимателя о возникшем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а Н.В.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5 октября 2015 г. № 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 (ст. 10) внесены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 273-ФЗ «О противодействии коррупции» согласно которым, лицо, указанное в части 1 статьи 10 Федерального закона «О противодействии коррупции», обязано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 Речь идет о лице, замещающем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, согласно статье 10 Федерального закона «О противодействии коррупции» представителем нанимателя должен определить порядок уведомления о возникшем конфликте интересов или о возможности его возникновения, то соответственно комитетом ЗАГС подготовлен проект при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уведомления представителя нанимателя о возникшем конфликте интересов или о возможности его возникновения». Данный проект приказа направлялся в Ваш адрес для рассмотрения и пред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рмошина Т.А.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й и замечаний к данному проекту правового акта не им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 Рекомендовать комитету ЗАГ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инять приказ «Об утверждении Порядка уведомления представителя нанимателя о возникшем конфликте интересов или о возможности его возникнов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качества предоставления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актов гражданского состояния комит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ЗАГС в 4 квартале 201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нокурова В.Г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юне – августе 2014 года было проведено анкетирование среди граждан, обратившихся в орган ЗАГС на предмет качества предоставления услуг отделом по городу Иванову и Ивановскому району комитета Ивановской области. Предлагаю провести мониторинг также и в этом году. Тем более, что в Типовом положении об общественном совете при исполнительном органе государственной власти Ивановской области в качестве одной из </w:t>
      </w:r>
      <w:r>
        <w:rPr>
          <w:rFonts w:cs="Times New Roman" w:ascii="Times New Roman" w:hAnsi="Times New Roman"/>
          <w:sz w:val="28"/>
          <w:szCs w:val="28"/>
        </w:rPr>
        <w:t>основных функций совета определено участие в мониторинге качества оказания государственных услуг исполнительным орг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угаринова Е.Н., Ермошина Т.А..: </w:t>
      </w:r>
      <w:r>
        <w:rPr>
          <w:rFonts w:cs="Times New Roman" w:ascii="Times New Roman" w:hAnsi="Times New Roman"/>
          <w:sz w:val="28"/>
          <w:szCs w:val="28"/>
        </w:rPr>
        <w:t xml:space="preserve">Полностью поддерживаем пред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 качества предоставления комитетом ЗАГС государственных услуг и готовы принять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овать мониторинг доступности и качества предоставления комитетом ЗАГС государственной услуги по регистрации актов гражданского состояния в форме анкетирования в ноябре 2015 года. Утвердить график проведения мониторинга на первую неделю (с 9.11.2015 по 13.11.2015 включительно). Последующие дни  определять по согласованию между членами общественного совета, участвующими в проведении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рафик проведения мониторинга на неделю с 9.11.2015 по 13.11.2015</w:t>
      </w:r>
    </w:p>
    <w:tbl>
      <w:tblPr>
        <w:tblW w:w="7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анке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общественного совета, участвующий в проведении анке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гаринова Елена Никола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никова Любовь Евген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никова Любовь Евген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1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никова Любовь Евгень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оприятиях комитета ЗАГС с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в 4 квартале 201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кова Н.И.: </w:t>
      </w:r>
      <w:r>
        <w:rPr>
          <w:rFonts w:cs="Times New Roman" w:ascii="Times New Roman" w:hAnsi="Times New Roman"/>
          <w:sz w:val="28"/>
          <w:szCs w:val="28"/>
        </w:rPr>
        <w:t>Комитет Ивановской области ЗАГС объявил о проведении фотоконкурса «Семейные традиции», поскольку почти в каждой семье есть свои особенные традиции, которые бережно хранятся членами семьи. Итоги конкурса будут подведены в декабре 2015 г. Победителям обещаны приятные сюрпризы и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гаринова Е.Н.: </w:t>
      </w:r>
      <w:r>
        <w:rPr>
          <w:rFonts w:cs="Times New Roman" w:ascii="Times New Roman" w:hAnsi="Times New Roman"/>
          <w:sz w:val="28"/>
          <w:szCs w:val="28"/>
        </w:rPr>
        <w:t>Предлагаю ограничить количество фотографий, которые конкурсанты могут прислать для участия в конкурсе. Кроме того, готова разместить объявление о проведении конкурса в социаль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тникова Л.Е.: </w:t>
      </w:r>
      <w:r>
        <w:rPr>
          <w:rFonts w:cs="Times New Roman" w:ascii="Times New Roman" w:hAnsi="Times New Roman"/>
          <w:sz w:val="28"/>
          <w:szCs w:val="28"/>
        </w:rPr>
        <w:t>Готова оказать содействие в изгот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х объявлений о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казать содействие комитету ЗАГС в распростран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фотоконкурса «Семейные традиции» и организации мероприятия по награждению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кандидатуры представител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ключения в состав конкурсной и аттестационной комисс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которых запланированы в ноябре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а Н.В.: </w:t>
      </w:r>
      <w:r>
        <w:rPr>
          <w:rFonts w:cs="Times New Roman" w:ascii="Times New Roman" w:hAnsi="Times New Roman"/>
          <w:sz w:val="28"/>
          <w:szCs w:val="28"/>
        </w:rPr>
        <w:t xml:space="preserve">11ноябр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015 года комитетом ЗАГС планируется проведение конкурса </w:t>
      </w:r>
      <w:r>
        <w:rPr>
          <w:rFonts w:cs="Times New Roman" w:ascii="Times New Roman" w:hAnsi="Times New Roman"/>
          <w:sz w:val="28"/>
          <w:szCs w:val="28"/>
        </w:rPr>
        <w:t>на за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вакантных должностей:</w:t>
      </w:r>
    </w:p>
    <w:p>
      <w:pPr>
        <w:pStyle w:val="Nopa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-эксперт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Лухского  районного филиала (3 кандидата на должность);</w:t>
      </w:r>
    </w:p>
    <w:p>
      <w:pPr>
        <w:pStyle w:val="Nopa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нсультант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лжского районного филиала (6 кандидатов на должность);</w:t>
      </w:r>
    </w:p>
    <w:p>
      <w:pPr>
        <w:pStyle w:val="Nopa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нсультант 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а по городу Иванову и Ивановскому району (30 кандидатов на должность).</w:t>
      </w:r>
    </w:p>
    <w:p>
      <w:pPr>
        <w:pStyle w:val="Nopad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1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11.2015 комитетом ЗАГС планируется проведение аттестации 3 гражданских служащих комитета ЗАГС.</w:t>
      </w:r>
    </w:p>
    <w:p>
      <w:pPr>
        <w:pStyle w:val="Nopad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этим, необходимо определить кандидатуру </w:t>
      </w:r>
      <w:r>
        <w:rPr>
          <w:rFonts w:cs="Times New Roman" w:ascii="Times New Roman" w:hAnsi="Times New Roman"/>
          <w:sz w:val="28"/>
          <w:szCs w:val="28"/>
        </w:rPr>
        <w:t>представителя общественного совета для включения в составы конкурсной и аттестационной комиссий.</w:t>
      </w:r>
    </w:p>
    <w:p>
      <w:pPr>
        <w:pStyle w:val="Nopa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шина Т.А.:</w:t>
      </w:r>
      <w:r>
        <w:rPr>
          <w:rFonts w:cs="Times New Roman" w:ascii="Times New Roman" w:hAnsi="Times New Roman"/>
          <w:sz w:val="28"/>
          <w:szCs w:val="28"/>
        </w:rPr>
        <w:t xml:space="preserve"> предлагаю кандидатуру Винокуровой Веры Григорье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сле обсуждения решил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ставы конкурсной и аттестационной комиссий представителем от общественного совета – Винокурову Веру Григорьевну,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приказа комитета Ивановской области ЗАГ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Правил поведения граждан в помещениях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Ивановской области ЗАГС  при государстве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страции заключения бра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кова Н.И.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итетом Ивановской области ЗАГС подготовлен проект приказа комитета «Об утверждении </w:t>
      </w:r>
      <w:r>
        <w:rPr>
          <w:rFonts w:cs="Times New Roman" w:ascii="Times New Roman" w:hAnsi="Times New Roman"/>
          <w:sz w:val="28"/>
          <w:szCs w:val="28"/>
        </w:rPr>
        <w:t>Правил поведения граждан в помещениях комитета Ивановской области ЗАГС при государственной регистрации заключения бра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 Вас, что 17.09.2015 вступило в силу решение Арбитражного суда Ивановской области  от 15.06.2015, которым признано недействительным соглашение о сотрудничестве от 21.06.2013, заключенное между комитетом Ивановской области ЗАГС и индивидуальным предпринимателем. В период действия соглашения только ИП Федорова С.А. имела право участвовать в церемонии заключения брака в торжественной обстановке путем оказания гражданам коммерческих услуг. В настоящее время различные коммерческие структуры стремятся предоставлять гражданам платные услуги при проведении церемонии заключения брака в торжественной обстановке в помещениях органа ЗАГС, используя государственное имущество, подключаясь к электросетям комитета. Кроме того, торжественная регистрация заключения брака, как правило, сопровождается большим скоплением граждан  (гостей) в помещениях комитета ЗАГС. В связи с этим, необходимо принятие правовых норм, устанавливающих п</w:t>
      </w:r>
      <w:r>
        <w:rPr>
          <w:rFonts w:cs="Times New Roman" w:ascii="Times New Roman" w:hAnsi="Times New Roman"/>
          <w:sz w:val="28"/>
          <w:szCs w:val="28"/>
        </w:rPr>
        <w:t>равила поведения граждан в помещениях комитета Ивановской области ЗАГ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ные Правила </w:t>
      </w:r>
      <w:r>
        <w:rPr>
          <w:rFonts w:cs="Times New Roman" w:ascii="Times New Roman" w:hAnsi="Times New Roman"/>
          <w:sz w:val="28"/>
          <w:szCs w:val="28"/>
        </w:rPr>
        <w:t>призваны способствовать эффективной работе комитета Ивановской области ЗАГС, обеспечению порядка и безопасности граждан при государственной регистрации заключения брака в торжествен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кова Н.В.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пункта 5 статьи 27 Федерального закона от 15.11.1997 № 143-ФЗ «Об актах гражданского состояния» следует, что по желанию лиц, вступающих в брак, государственная регистрация заключения брака может производиться в торжественной обстановке. Согласно п. 2.1 ст. 4 Федерального закона «Об актах гражданского состояния» </w:t>
      </w:r>
      <w:r>
        <w:rPr>
          <w:rFonts w:cs="Times New Roman" w:ascii="Times New Roman" w:hAnsi="Times New Roman"/>
          <w:sz w:val="28"/>
          <w:szCs w:val="28"/>
        </w:rPr>
        <w:t xml:space="preserve">полномочия на государственную регистрацию актов гражданского состояния осуществляются в соответствии с Административным регламент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, утверждённый приказом Минюста России от 29.11.2011№ 412  (пункты 51, 60) устанавливает, что  церемония государственной регистрации заключения брака в торжественной обстановке является административным действием (частью государственной услуги по государственной регистрации заключения брака, предоставляемой государственным органом)  и проводится специалистом органа ЗАГС 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торжественном зале в течение 20 мину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орган ЗАГС вправе производить торжественную регистрацию заключения брака в рамках предоставленных полномочий с учётом организационно-технических возможностей, санитарных и противопожарных мер, а также при обеспечении личной безопасности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 подаче заявления о заключении брака граждане предупреждаются о  требованиях к поведению граждан в помещениях органов ЗАГС, основанных на нормах действующего законодательства.  При предоставлении государственных услуг в местах (помещениях) предоставления услуг государственные органы обязаны обеспечивать пожарную, электробезопас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ую безопасность граждан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 Поскольку комитет Ивановской области ЗАГС не может нести ответственность за исправность электроустановок третьих лиц, то соответственно запрет на их подключение к электросетям комитета ЗАГС правомере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вступающим в брак, рекомендуется ограничивать число гостей, присутствующих на церемонии (не более 20 человек), с учётом вместимости залов и  во избежание большого скопления людей в здании, в котором расположены 4 зала торжественных церемо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рет на распитие алкогольной продукции в общественных местах (в том числе в органах власти) установлен п. 3 ст. 16 Федерального закона от 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Исключением является  потребление алкогольной продукции, приобретенной в организациях, при оказании этими организациями услуг общественного питания в местах оказания та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сле обсуждения реш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В целом одобрить проект приказа </w:t>
      </w:r>
      <w:r>
        <w:rPr>
          <w:rFonts w:cs="Times New Roman" w:ascii="Times New Roman" w:hAnsi="Times New Roman"/>
          <w:b/>
          <w:sz w:val="28"/>
          <w:szCs w:val="28"/>
        </w:rPr>
        <w:t>комитета Ивановской области ЗАГС «Об  утверждении Правил поведения граждан в помещениях  комитета Ивановской области ЗАГС  при государственной  регистрации заключения брака». Комитету ЗАГС учесть редакционные правки по тексту приказа, предложенные общественным советом. 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ам общественного совета при возникновении дополнительных предложений и замечаний по тексту проекта, проинформировать комитет ЗАГС в срок до 06.11.201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___________________   В.Г. Винокурова             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     ____________________ Е.Н. Тугаринова</w:t>
      </w:r>
    </w:p>
    <w:sectPr>
      <w:footerReference w:type="default" r:id="rId6"/>
      <w:type w:val="nextPage"/>
      <w:pgSz w:w="11906" w:h="16838"/>
      <w:pgMar w:left="124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300"/>
    </w:pPr>
    <w:rPr>
      <w:rFonts w:ascii="Tahoma" w:hAnsi="Tahoma" w:eastAsia="Times New Roman" w:cs="Tahoma"/>
      <w:color w:val="494949"/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15"/>
    </w:pPr>
    <w:rPr>
      <w:rFonts w:ascii="Tahoma" w:hAnsi="Tahoma" w:eastAsia="Times New Roman" w:cs="Tahoma"/>
      <w:color w:val="8B8989"/>
      <w:sz w:val="17"/>
      <w:szCs w:val="17"/>
    </w:rPr>
  </w:style>
  <w:style w:type="paragraph" w:styleId="Nopad">
    <w:name w:val="no_pad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49494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0" TargetMode="External"/><Relationship Id="rId3" Type="http://schemas.openxmlformats.org/officeDocument/2006/relationships/hyperlink" Target="garantf1://12091967.511" TargetMode="External"/><Relationship Id="rId4" Type="http://schemas.openxmlformats.org/officeDocument/2006/relationships/hyperlink" Target="garantf1://12091967.131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 </dc:creator>
  <dc:description/>
  <cp:keywords/>
  <dc:language>en-US</dc:language>
  <cp:lastModifiedBy> </cp:lastModifiedBy>
  <cp:lastPrinted>2015-11-09T16:01:00Z</cp:lastPrinted>
  <dcterms:modified xsi:type="dcterms:W3CDTF">2015-11-10T11:16:00Z</dcterms:modified>
  <cp:revision>23</cp:revision>
  <dc:subject/>
  <dc:title/>
</cp:coreProperties>
</file>