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седания  общественного 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комитете Ивановской области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г. Иваново, ул. Батурина, 13</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т 30.06.20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утствова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бщественного совета:</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курова  Вера Григорьев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рина Александров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иер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онисий Дунаевск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шина Татьяна Алексеевн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аев Владимир Евгеньевич</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аринова Елена Николаев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отникова Любовь Евгеньев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глашённы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уракова Наталья Ивано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едседатель комитета Ивановской области ЗАГ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а Наталья Валерьевна - заместитель председателя комитета Ивановской области ЗАГ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тоги работы комитета ЗАГС за первое полугодие 2015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Обсуждение проектов федеральных законов, касающихся деятельности органов ЗАГС</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плана совместных мероприятий на второе полугодие 2015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1. Итоги работы комитета ЗАГ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вое полугодие 2015 года</w:t>
      </w:r>
    </w:p>
    <w:p>
      <w:pPr>
        <w:pStyle w:val="Normal"/>
        <w:spacing w:lineRule="auto" w:line="240" w:before="0" w:after="0"/>
        <w:jc w:val="center"/>
        <w:rPr/>
      </w:pPr>
      <w:r>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тупительное слов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акова 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Жукова Н.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регистрация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4 году на территории Ивановской области зарегистрировано 44745 актов гражданского состояния, что превышает, установленный Минюстом России показатель эффективности деятельности комитета - 44000 ед.</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За 5 месяцев 2015 года</w:t>
      </w:r>
      <w:r>
        <w:rPr>
          <w:rFonts w:eastAsia="Times New Roman" w:cs="Times New Roman" w:ascii="Times New Roman" w:hAnsi="Times New Roman"/>
          <w:sz w:val="28"/>
          <w:szCs w:val="24"/>
          <w:lang w:eastAsia="ru-RU"/>
        </w:rPr>
        <w:t xml:space="preserve"> зарегистрировано</w:t>
      </w:r>
    </w:p>
    <w:p>
      <w:pPr>
        <w:pStyle w:val="Normal"/>
        <w:numPr>
          <w:ilvl w:val="0"/>
          <w:numId w:val="1"/>
        </w:numPr>
        <w:tabs>
          <w:tab w:val="clear" w:pos="708"/>
          <w:tab w:val="left" w:pos="0" w:leader="none"/>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актов о рождении – </w:t>
      </w:r>
      <w:r>
        <w:rPr>
          <w:rFonts w:cs="Times New Roman" w:ascii="Times New Roman" w:hAnsi="Times New Roman"/>
          <w:sz w:val="28"/>
          <w:szCs w:val="28"/>
          <w:lang w:eastAsia="ru-RU"/>
        </w:rPr>
        <w:t>4541  (за аналогичный период 2014 – 4830)</w:t>
      </w:r>
    </w:p>
    <w:p>
      <w:pPr>
        <w:pStyle w:val="Normal"/>
        <w:numPr>
          <w:ilvl w:val="0"/>
          <w:numId w:val="1"/>
        </w:numPr>
        <w:tabs>
          <w:tab w:val="clear" w:pos="708"/>
          <w:tab w:val="left" w:pos="0" w:leader="none"/>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ктов о смерти –</w:t>
      </w:r>
      <w:r>
        <w:rPr>
          <w:rFonts w:cs="Times New Roman" w:ascii="Times New Roman" w:hAnsi="Times New Roman"/>
          <w:sz w:val="28"/>
          <w:szCs w:val="28"/>
          <w:lang w:eastAsia="ru-RU"/>
        </w:rPr>
        <w:t xml:space="preserve"> 7182  (за аналогичный период 2014 -  7269)</w:t>
      </w:r>
    </w:p>
    <w:p>
      <w:pPr>
        <w:pStyle w:val="Normal"/>
        <w:numPr>
          <w:ilvl w:val="0"/>
          <w:numId w:val="1"/>
        </w:numPr>
        <w:tabs>
          <w:tab w:val="clear" w:pos="708"/>
          <w:tab w:val="left" w:pos="0" w:leader="none"/>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актов о заключении брака – </w:t>
      </w:r>
      <w:r>
        <w:rPr>
          <w:rFonts w:cs="Times New Roman" w:ascii="Times New Roman" w:hAnsi="Times New Roman"/>
          <w:sz w:val="28"/>
          <w:szCs w:val="28"/>
          <w:lang w:eastAsia="ru-RU"/>
        </w:rPr>
        <w:t>2120 (за аналогичный период 2014 -  2272)</w:t>
      </w:r>
    </w:p>
    <w:p>
      <w:pPr>
        <w:pStyle w:val="Normal"/>
        <w:numPr>
          <w:ilvl w:val="0"/>
          <w:numId w:val="1"/>
        </w:numPr>
        <w:tabs>
          <w:tab w:val="clear" w:pos="708"/>
          <w:tab w:val="left" w:pos="0" w:leader="none"/>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актов о расторжении брака – </w:t>
      </w:r>
      <w:r>
        <w:rPr>
          <w:rFonts w:cs="Times New Roman" w:ascii="Times New Roman" w:hAnsi="Times New Roman"/>
          <w:sz w:val="28"/>
          <w:szCs w:val="28"/>
          <w:lang w:eastAsia="ru-RU"/>
        </w:rPr>
        <w:t xml:space="preserve">1707 (за аналогичный период 2014 – 2098) </w:t>
      </w:r>
    </w:p>
    <w:p>
      <w:pPr>
        <w:pStyle w:val="Normal"/>
        <w:numPr>
          <w:ilvl w:val="0"/>
          <w:numId w:val="1"/>
        </w:numPr>
        <w:tabs>
          <w:tab w:val="clear" w:pos="708"/>
          <w:tab w:val="left" w:pos="0" w:leader="none"/>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актов об установлении отцовства – </w:t>
      </w:r>
      <w:r>
        <w:rPr>
          <w:rFonts w:cs="Times New Roman" w:ascii="Times New Roman" w:hAnsi="Times New Roman"/>
          <w:sz w:val="28"/>
          <w:szCs w:val="28"/>
          <w:lang w:eastAsia="ru-RU"/>
        </w:rPr>
        <w:t>785 (за аналогичный период  -  932)</w:t>
      </w:r>
    </w:p>
    <w:p>
      <w:pPr>
        <w:pStyle w:val="Normal"/>
        <w:numPr>
          <w:ilvl w:val="0"/>
          <w:numId w:val="1"/>
        </w:numPr>
        <w:tabs>
          <w:tab w:val="clear" w:pos="708"/>
          <w:tab w:val="left" w:pos="709" w:leader="none"/>
        </w:tabs>
        <w:spacing w:lineRule="auto" w:line="240" w:before="0" w:after="0"/>
        <w:ind w:left="1429" w:hanging="1003"/>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актов об усыновлении (удочерении) – </w:t>
      </w:r>
      <w:r>
        <w:rPr>
          <w:rFonts w:cs="Times New Roman" w:ascii="Times New Roman" w:hAnsi="Times New Roman"/>
          <w:sz w:val="28"/>
          <w:szCs w:val="28"/>
          <w:lang w:eastAsia="ru-RU"/>
        </w:rPr>
        <w:t>32 (за аналогичный период – 55)</w:t>
      </w:r>
    </w:p>
    <w:p>
      <w:pPr>
        <w:pStyle w:val="Normal"/>
        <w:numPr>
          <w:ilvl w:val="0"/>
          <w:numId w:val="1"/>
        </w:numPr>
        <w:tabs>
          <w:tab w:val="clear" w:pos="708"/>
          <w:tab w:val="left" w:pos="709" w:leader="none"/>
        </w:tabs>
        <w:spacing w:lineRule="auto" w:line="240" w:before="0" w:after="0"/>
        <w:ind w:left="1429" w:hanging="1003"/>
        <w:contextualSpacing/>
        <w:jc w:val="both"/>
        <w:rPr/>
      </w:pPr>
      <w:r>
        <w:rPr>
          <w:rFonts w:cs="Times New Roman" w:ascii="Times New Roman" w:hAnsi="Times New Roman"/>
          <w:sz w:val="28"/>
          <w:szCs w:val="28"/>
          <w:lang w:val="en-US" w:eastAsia="ru-RU"/>
        </w:rPr>
        <w:t xml:space="preserve">актов о перемене имени – </w:t>
      </w:r>
      <w:r>
        <w:rPr>
          <w:rFonts w:cs="Times New Roman" w:ascii="Times New Roman" w:hAnsi="Times New Roman"/>
          <w:sz w:val="28"/>
          <w:szCs w:val="28"/>
          <w:lang w:eastAsia="ru-RU"/>
        </w:rPr>
        <w:t>140 (за аналогичный период 2014- 154)</w:t>
      </w:r>
      <w:r>
        <w:rPr>
          <w:rFonts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лизация государственной политики в области семейного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лиалами комитета проводится работа, направленная на повышение статуса института семьи, брака и ответственного родительства. В первом полугодии 2015 года проведено 66 мероприятий в формате торжественной регистрации рождения и чествования юбилеев семейной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во всех структурных подразделениях комитета организована работа консультационных пунктов по оказанию бесплатной правовой помощи по вопросам семейного законодательства. Всего в первом полугодии было проведено 45 мероприятий по оказанию правовой помощи, из них 28 мероприятий – это встречи с учащейся молодёжью (школьниками, студентами).</w:t>
      </w:r>
    </w:p>
    <w:p>
      <w:pPr>
        <w:pStyle w:val="Normal"/>
        <w:spacing w:lineRule="auto" w:line="240" w:before="0" w:after="0"/>
        <w:ind w:firstLine="709"/>
        <w:jc w:val="both"/>
        <w:rPr/>
      </w:pPr>
      <w:r>
        <w:rPr>
          <w:rFonts w:cs="Times New Roman" w:ascii="Times New Roman" w:hAnsi="Times New Roman"/>
          <w:sz w:val="28"/>
          <w:szCs w:val="28"/>
        </w:rPr>
        <w:t>На базе 4 структурных подразделений комитета ЗАГС организована работа семейных клубов («Академия молодой семьи» - г. Кинешма, «Трибуна молодой семьи»- г. Иваново, «Азбука счастья» - г. Тейково и «Бабушкина школа» - г. Родники). Целью создания данных проектов стало возрождение и укрепление духовных и нравственных устоев семьи, повышение социальной ответственности родителей, оказание бесплатной правовой помощи. В заседаниях клубов принимают участие как супружеские пары, так и лица, желающие вступить в брак, учащиеся средних и высших образовательных учреждений. Данная нетрадиционная для органов ЗАГС форма работы основана на энтузиазме специалистов структурных подразделений комитета ЗАГС, имеющих активную гражданскую позицию и неравнодушное отношение к проблемам семьи в  современном обще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ом полугодии 2015 года проведено 10 заседаний семейных клубов.</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указов Президента РФ</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итет ЗАГС участвует в реализации указа Президента Российской Федерации № 601 от 07.05.2012 г. "Об основных направлениях совершенствования системы государственного управления". Уровень удовлетворенности качеством услуг, предоставляемых комитетом ЗАГС, и среднее время ожидания в очереди соответствуют показателям установленным данным указом. Доля граждан, использующих механизм получения государственных услуг через электронную форму, в первом полугодии 2015 составила 12,5 % (в 2014 году  составляла 12,2 %).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а, которая была поставлена на 2015 год - сохранить показатель удовлетворенности населения качеством предоставления государственных услуг и увеличить долю граждан, использующих электронную форму получения государственных услуг до 15%.</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услуг по государственной регистрации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ов гражданского состоя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митет ЗАГС проводит работу по повышению качества предоставления услуг по государственной регистрации актов гражданского состояния. Для этих целей в первом полугодии 2015 года были подготовлены методические материалы, проведены 2 обучающих семинара для специалистов комитета ЗАГС. Кроме того, были проведены выездные проверки работы 4  филиалов комитета ЗАГС.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 первом полугодии 2015 года  Управлением Министерства юстиции Российской Федерации по Ивановской области были проведены плановые проверки 4 филиалов комитета Ивановской области ЗАГС (Ильинского, Заволжского, Комсомольского и отдела по городу Кинешме и Кинешемскому району). По результатам проверок вынесено два предписания об устранении выявленных нарушений законодательства: Заволжскому районному филиалу и отделу по городу Кинешме и Кинешемскому району. Для сравнения за весь 2014 год в адрес филиалов комитета ЗАГС вынесено 2 предписа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0" w:leader="none"/>
        </w:tabs>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Антикоррупционная раб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государственных гражданских служащих комитета ЗАГС  в 1</w:t>
      </w:r>
      <w:r>
        <w:rPr>
          <w:rFonts w:cs="Times New Roman" w:ascii="Times New Roman" w:hAnsi="Times New Roman"/>
          <w:sz w:val="28"/>
          <w:szCs w:val="28"/>
        </w:rPr>
        <w:t xml:space="preserve"> полугодии 2015 года </w:t>
      </w:r>
      <w:r>
        <w:rPr>
          <w:rFonts w:eastAsia="Times New Roman" w:cs="Times New Roman" w:ascii="Times New Roman" w:hAnsi="Times New Roman"/>
          <w:sz w:val="28"/>
          <w:szCs w:val="28"/>
          <w:lang w:eastAsia="ru-RU"/>
        </w:rPr>
        <w:t xml:space="preserve">организован семинар по вопросам противодействия коррупции с участием сотрудника </w:t>
      </w:r>
      <w:r>
        <w:rPr>
          <w:rFonts w:eastAsia="Times New Roman" w:cs="Times New Roman" w:ascii="Times New Roman" w:hAnsi="Times New Roman"/>
          <w:iCs/>
          <w:sz w:val="28"/>
          <w:szCs w:val="28"/>
          <w:lang w:eastAsia="ru-RU"/>
        </w:rPr>
        <w:t>Управления МВД России по Иван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государственных гражданских служащих комитета ЗАГС  проводятся практические занятия, в том числе тестирование на знание антикоррупционного законодательства. </w:t>
      </w:r>
      <w:r>
        <w:rPr>
          <w:rFonts w:cs="Times New Roman" w:ascii="Times New Roman" w:hAnsi="Times New Roman"/>
          <w:sz w:val="28"/>
          <w:szCs w:val="28"/>
        </w:rPr>
        <w:t>Кроме того, проводятся индивидуальные консультации с государственными гражданскими служащими комитета ЗАГС по вопросам противодействия корруп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селение имеет доступ к информации о деятельности комитета ЗАГС через интернет-сайт. На сайте имеется почтовый ящик для направления информации по коррупционным фактам, указан телефон «Горячей линии», а также предоставлена возможность прямой связи с руководителем, заместителями с помощью страничек сайта: «личный приём»,  «задать вопрос», либо «направить жалобу, предложение».</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обсу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шили: признать работу комитета ЗАГС за первое полугодие 2015 года удовлетворительно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опрос 2. Обсуждение проектов федеральных закон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асающихся деятельности органов ЗАГС</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смотрение  и обсуждение членов общественного совета представлены два проекта федеральных законов: проект федерального закона № 796968-6 «О проставлении апостиля на российских официальных документах¸ подлежащих вывозу за границу», проект федерального закона  № 795740-6 «О внесении изменения в статью 11 Семей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нокурова В.Г.</w:t>
      </w:r>
      <w:r>
        <w:rPr>
          <w:rFonts w:eastAsia="Times New Roman" w:cs="Times New Roman" w:ascii="Times New Roman" w:hAnsi="Times New Roman"/>
          <w:sz w:val="28"/>
          <w:szCs w:val="28"/>
          <w:lang w:eastAsia="ru-RU"/>
        </w:rPr>
        <w:t xml:space="preserve"> С проектом федерального закона № 796968-6 «О проставлении апостиля на российских официальных документах¸ подлежащих вывозу за границу»  все члены общественного  совета ознакомились. Замечаний и предложений к данному законопроекту не имеют.</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 xml:space="preserve">Ермошина Т.А.: </w:t>
      </w:r>
      <w:r>
        <w:rPr>
          <w:rFonts w:eastAsia="Times New Roman" w:cs="Times New Roman" w:ascii="Times New Roman" w:hAnsi="Times New Roman"/>
          <w:sz w:val="28"/>
          <w:szCs w:val="28"/>
          <w:lang w:eastAsia="ru-RU"/>
        </w:rPr>
        <w:t xml:space="preserve">По проекту федерального закона  № 795740-6 «О внесении изменения в статью 11 Семейного кодекса Российской Федерации» надо отметить, что предлагаемые изменения предоставляют право органам ЗАГС принимать решения об увеличении срока для регистрации заключения брака на длительный период (до 6 месяцев). При этом в законе отсутствует исчерпывающий или хотя бы примерный перечень  причин такого увеличения срока (уважительных причин). Данное положение влечёт для руководителя органа ЗАГС необоснованно широкие полномочия для принятия решения. Для граждан такое увеличение срока, по сути, является возможностью заблаговременного бронирования даты регистрации брака в традиционно востребуемые периоды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обсу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шил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По  проекту федерального закона № 796968-6 «О проставлении апостиля на российских официальных документах¸ подлежащих вывозу за границу» члены общественного  совета замечаний и предложений не имею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 проекту федерального закона  № 795740-6 «О внесении изменения в статью 11 Семейного кодекса Российской Федерации» выразить мнение, что принятие данного законопроекта  нецелесообразн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 3. Формирование плана совместных мероприятий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на второе полугодие 2015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угаринова Е. 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же запланировано совместное мероприятие «Вечер в ЗАГСе», которое состоится 23 июля 2015 года в 18.00 в комитете ЗАГС.  В этот день сотрудники комитет будет осуществлять приём граждан до 20.00. В программу  включены консультации семейного психолога,  награждение победителей фото-конкурса «Самое романтическое признание в любви», историческая экскурсия по особняку семьи Бурылиных, музыкальная программа, мастер-классы и ещё много интересного.</w:t>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eastAsia="ru-RU"/>
        </w:rPr>
        <w:t>Протоиер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Дионисий Дунаев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е 8 июля 2015 года пройдет наше совместное мероприятие, посвящённое Всероссийскому Дню семьи, любви и верности. По православному календарю это день святых Петра и Февронии - православных покровителей семьи и брака, чей супружеский союз считается образцом христианского брака. На мероприятие приглашены супружеские пары, имеющие различные стаж семейной жизни. Планирую принять участие в поздравлении приглашенных супружеских па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обсу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шил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ледующему заседанию общественного совета проработать план совместных мероприятий на второе полугодие 2015 год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___________________   В.Г. Винокурова             </w:t>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23" w:before="0" w:after="0"/>
        <w:ind w:left="12" w:firstLine="71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ь      ____________________ Е.Н. Тугаринова</w:t>
      </w:r>
    </w:p>
    <w:p>
      <w:pPr>
        <w:pStyle w:val="Normal"/>
        <w:widowControl/>
        <w:bidi w:val="0"/>
        <w:spacing w:lineRule="auto" w:line="276" w:before="0" w:after="200"/>
        <w:rPr/>
      </w:pPr>
      <w:r>
        <w:rPr/>
      </w:r>
    </w:p>
    <w:sectPr>
      <w:headerReference w:type="default" r:id="rId2"/>
      <w:footerReference w:type="default" r:id="rId3"/>
      <w:type w:val="nextPage"/>
      <w:pgSz w:w="11906" w:h="16838"/>
      <w:pgMar w:left="124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33:00Z</dcterms:created>
  <dc:creator> </dc:creator>
  <dc:description/>
  <cp:keywords/>
  <dc:language>en-US</dc:language>
  <cp:lastModifiedBy> </cp:lastModifiedBy>
  <dcterms:modified xsi:type="dcterms:W3CDTF">2015-08-11T14:33:00Z</dcterms:modified>
  <cp:revision>3</cp:revision>
  <dc:subject/>
  <dc:title/>
</cp:coreProperties>
</file>