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общественного 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комитете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г. Иваново, ул. Батурина, 13</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от 23.12.20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утствовал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бщественного совет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урова  Вера Григорьевна</w:t>
      </w:r>
    </w:p>
    <w:p>
      <w:pPr>
        <w:pStyle w:val="Normal"/>
        <w:widowControl w:val="false"/>
        <w:autoSpaceDE w:val="false"/>
        <w:spacing w:lineRule="auto" w:line="240" w:before="0" w:after="0"/>
        <w:ind w:firstLine="720"/>
        <w:rPr/>
      </w:pPr>
      <w:r>
        <w:rPr>
          <w:rFonts w:eastAsia="Times New Roman" w:cs="Times New Roman" w:ascii="Times New Roman" w:hAnsi="Times New Roman"/>
          <w:sz w:val="28"/>
          <w:szCs w:val="28"/>
          <w:lang w:eastAsia="ru-RU"/>
        </w:rPr>
        <w:t>Протоиер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онисий  Дунаевский</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аев Владимир Евгеньевич</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шина Татьяна Алексеев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отникова Любовь Евгеньевн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онова Екатерина Александровн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Эдуард Афроимович</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глашённые:</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уракова Наталья Иванов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едседатель комитета Ивановской области ЗАГ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аталья Валерьевна - заместитель председателя комитета Ивановской области ЗАГ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вестка д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Утверждение перечня вопросов, обязательных для рассмотрения  общественным советом при комитете Ивановской области ЗАГС в 2016 год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тверждение плана работы общественного совета при комитете Ивановской области ЗАГС на 2016 го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Рассмотрение вопроса о ходе реализации указов Президента Российской Федерации от 07.05.2012 № 596-606 в рамках компетенции комитета Ивановской области ЗАГ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дведение итогов мониторинга</w:t>
      </w:r>
      <w:r>
        <w:rPr>
          <w:rFonts w:cs="Times New Roman" w:ascii="Times New Roman" w:hAnsi="Times New Roman"/>
          <w:b/>
          <w:sz w:val="28"/>
          <w:szCs w:val="28"/>
        </w:rPr>
        <w:t xml:space="preserve"> качества предоставления услуг по регистрации актов гражданского состояния комитетом Ивановской области ЗАГС, осуществленного членами общественного совета при комитете Ивановской области ЗАГ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дведение итогов фотоконкурса «Семейные тради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опрос 1. Утверждение перечня вопрос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ых для рассмотрения  общественным советом при комитете Ивановской области ЗАГС в 2016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ступил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инокурова В.Г.: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поряжению Правительства Ивановской области от 07.10.2015 № 231-рп «Об организации работы общественных советов при исполнительных органах государственной власти Ивановской области»  органам исполнительной власти Ивановской области необходимо ежегодно, начиная с 2016 года, в срок до 1 декабря разрабатывать планы работ общественного совета и перечень вопросов, обязательных для рассмотрения общественным советом. К этому заседанию комитетом подготовлен перечень вопросов, обязательных для рассмотрения  общественным советом в 2016 году. Предлагаемый перечень выносится на утверждение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После обсужде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решили: </w:t>
      </w:r>
      <w:r>
        <w:rPr>
          <w:rFonts w:eastAsia="Times New Roman" w:cs="Times New Roman" w:ascii="Times New Roman" w:hAnsi="Times New Roman"/>
          <w:b/>
          <w:sz w:val="28"/>
          <w:szCs w:val="28"/>
          <w:lang w:eastAsia="ru-RU"/>
        </w:rPr>
        <w:t xml:space="preserve"> утвердить следующий Перечень вопросов, обязательных для рассмотрения общественным советом при комитете Ивановской области ЗАГС в 2016 год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ссмотрение вопроса о ходе реализации указов Президента Российской Федерации от 07.05.2012 № 596-606 в рамках компетенции комитета Ивановской области ЗАГ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тчёт о деятельности комитета Ивановской области ЗАГС по итогам полугодий, г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Отчёт о деятельности общественного совета при комитете Ивановской области ЗАГС по итогам г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Утверждение разработанных комитетом ЗАГС плана работы общественного совета и перечня вопросов, обязательных для рассмотрения  общественным советом, на предстоящий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суждение федеральных и региональных нормативных правовых актов в сфере деятельности комитета ЗАГС, а также значимых проектов правовых актов, подготовленных комитетом ЗАГС.</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 Проведение мониторинг</w:t>
      </w:r>
      <w:r>
        <w:rPr>
          <w:rFonts w:cs="Times New Roman" w:ascii="Times New Roman" w:hAnsi="Times New Roman"/>
          <w:b/>
          <w:sz w:val="28"/>
          <w:szCs w:val="28"/>
        </w:rPr>
        <w:t xml:space="preserve"> качества предоставления услуг по регистрации актов гражданского состояния комитетом Ивановской области ЗАГ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Участие на паритетных началах членов общественного совета в деятельности конкурсных и аттестационных комиссий комитета Ивановской области ЗАГ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Расширение практики использования испытательного срока  при замещении должностей государственной гражданской службы в комитете Ивановской области ЗАГ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9. Организация предоставления общедоступной информации о деятельности комитета Ивановской области ЗАГС в сети Интерн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Создание объективных и прозрачных механизмов конкурсного отбора кандидатов на замещение должностей государственной гражданской службы в комитете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 2.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ие плана работы общественного сове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комитете Ивановской области ЗАГС на 2016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инокурова В.Г.: </w:t>
      </w:r>
      <w:r>
        <w:rPr>
          <w:rFonts w:eastAsia="Times New Roman" w:cs="Times New Roman" w:ascii="Times New Roman" w:hAnsi="Times New Roman"/>
          <w:sz w:val="28"/>
          <w:szCs w:val="28"/>
          <w:lang w:eastAsia="ru-RU"/>
        </w:rPr>
        <w:t>комитетом также подготовлен план работы общественного совета на 2016 год. Обращаю внимание, что это примерный план, который будет корректироваться ежеквартально, по мере выявления дополнительных вопросов, требующих рассмотрения на общественном сов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лагаемый план работы общественного совета на 2016 год выносится на утверждение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После обсуждения решили:</w:t>
      </w:r>
      <w:r>
        <w:rPr>
          <w:rFonts w:eastAsia="Times New Roman" w:cs="Times New Roman" w:ascii="Times New Roman" w:hAnsi="Times New Roman"/>
          <w:b/>
          <w:sz w:val="28"/>
          <w:szCs w:val="28"/>
          <w:lang w:eastAsia="ru-RU"/>
        </w:rPr>
        <w:t xml:space="preserve"> утвердить следующий План работы общественного совета при комитете Ивановской области ЗАГС на 2016 год</w:t>
      </w:r>
      <w:r>
        <w:rPr/>
        <w:t>.</w:t>
      </w:r>
    </w:p>
    <w:tbl>
      <w:tblPr>
        <w:tblW w:w="8788" w:type="dxa"/>
        <w:jc w:val="left"/>
        <w:tblInd w:w="279" w:type="dxa"/>
        <w:tblLayout w:type="fixed"/>
        <w:tblCellMar>
          <w:top w:w="0" w:type="dxa"/>
          <w:left w:w="108" w:type="dxa"/>
          <w:bottom w:w="0" w:type="dxa"/>
          <w:right w:w="108" w:type="dxa"/>
        </w:tblCellMar>
      </w:tblPr>
      <w:tblGrid>
        <w:gridCol w:w="5953"/>
        <w:gridCol w:w="2835"/>
      </w:tblGrid>
      <w:tr>
        <w:trPr>
          <w:trHeight w:val="103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для рассмотрения на заседании общественного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рассмотрения (указывается поквартальн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чёт о деятельности комитета Ивановской области ЗАГС по итогам 2015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оложения  об общественном совете при комитете Ивановской области ЗАГС, разработанного в соответствии с Типовым положением при исполнительном органе государственной власти Ивановской области, утверждённым распоряжением Правительства Ивановской области от 07.10.2015 № 231-р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порядка отбора  кандидатов в состав общественного совета при комитете ивановской области 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 ходе реализации указов Президента Российской Федерации от 07.05.2012 № 596-606 в рамках компетенции комитета Ивановской области 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антикоррупционной работы в комитете 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й информации о деятельности комитета Ивановской области ЗАГС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ниторинг</w:t>
            </w:r>
            <w:r>
              <w:rPr>
                <w:rFonts w:cs="Times New Roman" w:ascii="Times New Roman" w:hAnsi="Times New Roman"/>
                <w:sz w:val="28"/>
                <w:szCs w:val="28"/>
              </w:rPr>
              <w:t xml:space="preserve"> качества предоставления услуг по регистрации актов гражданского состояния комитетом Ивановской области ЗАГ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практики использования испытательного срока  при замещении должностей государственной гражданской службы в комитете Ивановской области 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объективных и прозрачных механизмов конкурсного отбора кандидатов на замещение должностей государственной гражданской службы в комитете Ивановской области 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тчёт о деятельности общественного совета при комитете Ивановской области ЗАГС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вартал 2016 год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тверждение разработанных комитетом ЗАГС плана работы общественного совета и перечня вопросов, обязательных для рассмотрения  общественным советом, на предстоящи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вартал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3.</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ссмотрение вопроса о ходе реализации указов Президента Российской Федерации от 07.05.2012 № 596-606 в рамках компетенции комитета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Выступили: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 xml:space="preserve">Жукова Н.В.: </w:t>
      </w:r>
      <w:r>
        <w:rPr>
          <w:rFonts w:eastAsia="Times New Roman" w:cs="Times New Roman" w:ascii="Times New Roman" w:hAnsi="Times New Roman"/>
          <w:sz w:val="28"/>
          <w:szCs w:val="28"/>
          <w:lang w:eastAsia="ru-RU"/>
        </w:rPr>
        <w:t xml:space="preserve">Комитет ЗАГС участвует в реализации указа Президента Российской Федерации № 601 от 07.05.2012 «Об основных направлениях совершенствования системы государственного управления».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Уровень удовлетворенности качеством услуг, предоставляемых комитетом ЗАГС, и среднее время ожидания в очереди соответствуют показателям установленным данным указом. Доля граждан, использующих механизм получения государственных услуг через электронную форму в 2015 году составила 15%.  Напоминаю, что комитет поставил перед собой задачу на 2015 год - сохранить показатель удовлетворенности населения качеством предоставления государственных услуг и увеличить долю граждан, использующих электронную форму получения государственных услуг до 15%.Таким образом, задача, поставленная на 2015 год, выполнен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осле обсуждения решили</w:t>
      </w:r>
      <w:r>
        <w:rPr>
          <w:rFonts w:eastAsia="Times New Roman" w:cs="Times New Roman" w:ascii="Times New Roman" w:hAnsi="Times New Roman"/>
          <w:b/>
          <w:sz w:val="28"/>
          <w:szCs w:val="28"/>
          <w:lang w:eastAsia="ru-RU"/>
        </w:rPr>
        <w:t>:  Признать работу комитета ЗАГС по реализации Указов Президента Российской Федерации от 07.05.2012 № 596-606 в рамках своей компетенции удовлетворительно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 4.</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дведение итогов мониторинга </w:t>
      </w:r>
      <w:r>
        <w:rPr>
          <w:rFonts w:cs="Times New Roman" w:ascii="Times New Roman" w:hAnsi="Times New Roman"/>
          <w:b/>
          <w:sz w:val="28"/>
          <w:szCs w:val="28"/>
        </w:rPr>
        <w:t xml:space="preserve">качества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редоставления услуг по регистрации актов гражданского состояния комитетом Ивановской области ЗАГС,  осуществленного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cs="Times New Roman" w:ascii="Times New Roman" w:hAnsi="Times New Roman"/>
          <w:b/>
          <w:sz w:val="28"/>
          <w:szCs w:val="28"/>
        </w:rPr>
        <w:t xml:space="preserve">членами общественного совета </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26282F"/>
          <w:sz w:val="28"/>
          <w:szCs w:val="28"/>
          <w:lang w:eastAsia="ru-RU"/>
        </w:rPr>
        <w:t>Выступил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инокурова В.Г.:</w:t>
      </w:r>
      <w:r>
        <w:rPr>
          <w:rFonts w:eastAsia="Times New Roman" w:cs="Times New Roman" w:ascii="Times New Roman" w:hAnsi="Times New Roman"/>
          <w:sz w:val="28"/>
          <w:szCs w:val="28"/>
          <w:lang w:eastAsia="ru-RU"/>
        </w:rPr>
        <w:t xml:space="preserve"> В ноябре 2015 года было проведено анкетирование среди граждан, обратившихся в орган ЗАГС на предмет удовлетворенности и качества предоставления услуг отделом по городу Иванову и Ивановскому району комитета Ивановской области ЗАГС. Всего проанкетировано 88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респондентов отметили хорошую организацию приемов, отсутствие очередей, с одновременным ожиданием получения услуги  от 0 до 5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олученных ответов на вопрос «Доволен ли заявитель качеством полученной услуги, корректностью и внимательным отношением специалиста к заявителю» показал, что  98,6% всех анкетируемых ответили положительно. Лишь один анкетируемый (1,4%) выразил неудовлетворенность, в связи с тем, что для государственной регистрации рождения ему необходимо ехать в другой орган ЗАГС по месту пропис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анкетирования поступило 2 предложения от 4 заявителей. Большинство из них предложили организовать оплату госпошлины в органе ЗАГС (3 человека), один гражданин предложил производить государственную регистрацию рождения в любом органе ЗАГС, не зависимо от прописки и места рождения ребё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котникова Л.Е.: </w:t>
      </w:r>
      <w:r>
        <w:rPr>
          <w:rFonts w:eastAsia="Times New Roman" w:cs="Times New Roman" w:ascii="Times New Roman" w:hAnsi="Times New Roman"/>
          <w:sz w:val="28"/>
          <w:szCs w:val="28"/>
          <w:lang w:eastAsia="ru-RU"/>
        </w:rPr>
        <w:t>Хочу пояснить, что место государственной регистрации определено федеральным законом. В соответствии с Федеральным законом от 15.11.1997 №143-ФЗ «Об актах гражданского состояния»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Неудовлетворенность гражданина нормой закона не может влиять на вопрос определения качества предоставления комитетом ЗАГС услуг.</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Жукова Н.В.: </w:t>
      </w:r>
      <w:r>
        <w:rPr>
          <w:rFonts w:eastAsia="Times New Roman" w:cs="Times New Roman" w:ascii="Times New Roman" w:hAnsi="Times New Roman"/>
          <w:sz w:val="28"/>
          <w:szCs w:val="28"/>
          <w:lang w:eastAsia="ru-RU"/>
        </w:rPr>
        <w:t>Для получения более объективной информации при проведении мониторингов в следующем году, предлагаю разработать талоны, в которых можно фиксировать время обращения гражданина в орган ЗАГС и время ожидания в очереди начала предоставления услуги, время окончания предоставл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хочу проинформировать совет о том, приказ комитета ЗАГС «Об утверждении правил поведения граждан в помещениях комитета Ивановской области ЗАГС при государственной регистрации заключения брака» принят (№ 118 от 09.11.2015), опубликован в  средствах массовой информации и прошел экспертизу в Управлении Минюста России по Иван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тоиер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Дионисий  Дунаевский:  </w:t>
      </w:r>
      <w:r>
        <w:rPr>
          <w:rFonts w:eastAsia="Times New Roman" w:cs="Times New Roman" w:ascii="Times New Roman" w:hAnsi="Times New Roman"/>
          <w:sz w:val="28"/>
          <w:szCs w:val="28"/>
          <w:lang w:eastAsia="ru-RU"/>
        </w:rPr>
        <w:t>В свою очеред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не хотелось бы обратить внимание на то, что очень важно как выглядят граждане, которые приходят в комитет ЗАГС для заключения брака.  Полагаю, что внешний вид (одежда)  как самих молодожёнов, так фотографов и гостей, которые приходят с молодожёнами, должен соответствовать торжественности момента и не оскорблять чувства других людей. Предлагаю сотрудникам вести работу с гражданами, разъяснять им, что недопустимо приходить на государственную регистрацию заключения брака в неопрятной одежде и очень коротких юбках.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Буракова Н.И.: </w:t>
      </w:r>
      <w:r>
        <w:rPr>
          <w:rFonts w:eastAsia="Times New Roman" w:cs="Times New Roman" w:ascii="Times New Roman" w:hAnsi="Times New Roman"/>
          <w:sz w:val="28"/>
          <w:szCs w:val="28"/>
          <w:lang w:eastAsia="ru-RU"/>
        </w:rPr>
        <w:t>Согласна с Вашим предложением доводить до сведения граждан, обращающихся для государственной регистрации заключения брака, информацию о рекомендациях, касающихся внешнего ви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u w:val="single"/>
          <w:lang w:eastAsia="ru-RU"/>
        </w:rPr>
        <w:t>После обсужде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решили: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одобрить результаты мониторинга </w:t>
      </w:r>
      <w:r>
        <w:rPr>
          <w:rFonts w:cs="Times New Roman" w:ascii="Times New Roman" w:hAnsi="Times New Roman"/>
          <w:b/>
          <w:sz w:val="28"/>
          <w:szCs w:val="28"/>
        </w:rPr>
        <w:t>качества предоставления услуг по регистрации актов гражданского состояния комитетом Ивановской области ЗАГС, осуществленного членами общественного 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доводить   до сведения   граждан, обращающихся для государственной регистрации заключения брака, рекомендации по поводу внешнего ви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 5.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одведение итогов фотоконкурса «Семейные тради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lineRule="auto" w:line="240" w:before="0" w:after="0"/>
        <w:ind w:firstLine="709"/>
        <w:jc w:val="both"/>
        <w:rPr/>
      </w:pPr>
      <w:r>
        <w:rPr>
          <w:rFonts w:cs="Times New Roman" w:ascii="Times New Roman" w:hAnsi="Times New Roman"/>
          <w:b/>
          <w:sz w:val="28"/>
          <w:szCs w:val="28"/>
        </w:rPr>
        <w:t xml:space="preserve">Жукова Н.В.: </w:t>
      </w:r>
      <w:r>
        <w:rPr>
          <w:rFonts w:eastAsia="Times New Roman" w:cs="Times New Roman" w:ascii="Times New Roman" w:hAnsi="Times New Roman"/>
          <w:sz w:val="28"/>
          <w:szCs w:val="28"/>
          <w:lang w:eastAsia="ru-RU"/>
        </w:rPr>
        <w:t>Семейные традиции являются атрибутом семейного счастья и благополучия. Некогда традиции были обязательной составляющей сплоченной семьи. Не редко соблюдение традиций помогает нам жить. Приобщение детей с самого раннего детства к семейным традициям прививает им важность семьи и семейных взаимоотношений. Традиции семьи дают возможность ребенку ощутить чувство гордости за свою семью и за себя.            Комитетом ЗАГС был объявлен фотоконкурс «Семейные традиции» для того, чтобы все желающие могли поделиться своими уникальными и интересными семейными традициями. Для участия в конкурсе конкурсантам необходимо было направить на адрес электронной комитета рассказ о семейной традиции и фотографии, иллюстрирующие этот расск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пределения победителя фотоконкурса выносится на голосование членов общественного сове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После обсуждения и подведения итогов голосования решил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изнать победителями конкура семью Пучковых, на втором месте - семья Цветковых, на третьем месте – семья Воронцовы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овести онлайн голосование на сайте комитета ЗАГС  для определения победителя на приз зрительских симпат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___________________   В.Г. Винокурова             </w:t>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кретарь      ____________________ Е.Н. Тугаринова</w:t>
      </w:r>
    </w:p>
    <w:p>
      <w:pPr>
        <w:pStyle w:val="Normal"/>
        <w:widowControl/>
        <w:bidi w:val="0"/>
        <w:spacing w:lineRule="auto" w:line="276" w:before="0" w:after="200"/>
        <w:rPr/>
      </w:pPr>
      <w:r>
        <w:rPr/>
      </w:r>
    </w:p>
    <w:sectPr>
      <w:footerReference w:type="default" r:id="rId2"/>
      <w:type w:val="nextPage"/>
      <w:pgSz w:w="11906" w:h="16838"/>
      <w:pgMar w:left="1247"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4:00Z</dcterms:created>
  <dc:creator> </dc:creator>
  <dc:description/>
  <cp:keywords/>
  <dc:language>en-US</dc:language>
  <cp:lastModifiedBy> </cp:lastModifiedBy>
  <cp:lastPrinted>2015-12-29T12:41:00Z</cp:lastPrinted>
  <dcterms:modified xsi:type="dcterms:W3CDTF">2015-12-29T11:39:00Z</dcterms:modified>
  <cp:revision>7</cp:revision>
  <dc:subject/>
  <dc:title/>
</cp:coreProperties>
</file>