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я 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комитете Ивановской области ЗАГ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Иваново, ул. Батурина,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                                                                                                      от 17.06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обществе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окурова  Вера Григор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аев Владимир Евгеньеви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мошина Татьяна Алексе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ина Наталья Викто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рионова Екатери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гаринова Елена Никола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иерей Дионисий Дунаевск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глашённы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акова Наталия Ивано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едседатель комитета Ивановской области ЗАГ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а Наталья Валерьевна - заместитель председателя комитета Ивановской области ЗАГ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ова Анна Сергеевна – главный консультант отдела правового обеспечения и методической работы комитета Ивановской области ЗАГ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2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рассмотрении проекта приказа комитета Ивановской области ЗАГС «Об утверждении требований к закупаемым отдельным видам товаров, работ, услуг на обеспечение нужд комитета Ивановской области ЗАГС, включающих перечень отдельных видов товаров, работ, услуг, их потребительские свойства 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».</w:t>
      </w:r>
    </w:p>
    <w:p>
      <w:pPr>
        <w:pStyle w:val="22"/>
        <w:shd w:fill="auto" w:val="clear"/>
        <w:spacing w:lineRule="auto" w:line="24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ли Вечерову А.С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риказа подготовлен 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               Федерации от 02.09.2015 №  926 «Об утверждении Общих правил                 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 Правительства  Ивановской  области  от  29.12.2015 № 61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требований к порядку разработки и принятия правовых актов о нормировании в сфере закупок для обеспечения нужд Ивановской области, содержанию указанных актов и обеспечению их исполнения», постановлением Правительства Ивановской области от 27.05.2016 № 144-п «Об утверждении Правил определения требований к закупаемым исполнительными органами государственной власти Ивановской области, органами управления территориальными государственными внебюджетными фондами Иванов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инятия документа является повышение эффективности бюджетных расходов, организации процесса бюджетного планирования, обоснования объектов закупки, включаемых в план закупок на очередной финансовый год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щественного обсуждения в целях общественного контроля проект приказа был размещён 03.06.2016 в еди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/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/ для обсуждения. Срок проведения обсуждения в целях общественного контроля установлен с 03.06.2016 г. по 10.06.2016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общественного обсуждения предложений от общественных объединений, юридических и физических лиц не поступило.</w:t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опрос возможности принятия правового акта выносится на голосовани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eastAsia="Calibri"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22"/>
        <w:shd w:fill="auto" w:val="clear"/>
        <w:ind w:left="2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2"/>
        <w:shd w:fill="auto" w:val="clear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22"/>
        <w:shd w:fill="auto" w:val="clear"/>
        <w:spacing w:before="0" w:after="78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енный совет считает возможным принять приказ комитета Ивановской области ЗАГС «Об утверждении требований к закупаемым отдельным видам товаров, работ, услуг на обеспечение нужд комитета Ивановской области ЗАГС, включающих перечень отдельных видов товаров, работ, услуг, их потребительские свойства 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» без замечаний и предложений.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3" w:before="0" w:after="0"/>
        <w:ind w:left="12" w:firstLine="71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___________________   В.Г. Винокурова             </w:t>
      </w:r>
    </w:p>
    <w:p>
      <w:pPr>
        <w:pStyle w:val="Normal"/>
        <w:shd w:fill="FFFFFF" w:val="clear"/>
        <w:spacing w:lineRule="exact" w:line="323" w:before="0" w:after="0"/>
        <w:ind w:left="12" w:firstLine="71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3" w:before="0" w:after="0"/>
        <w:ind w:left="12" w:firstLine="71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     ____________________ Е.Н. Тугарин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247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3Exact">
    <w:name w:val="Основной текст (3) Exact"/>
    <w:qFormat/>
    <w:rPr>
      <w:rFonts w:ascii="Arial Narrow" w:hAnsi="Arial Narrow" w:eastAsia="Arial Narrow" w:cs="Arial Narrow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6"/>
      <w:szCs w:val="26"/>
      <w:u w:val="no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rFonts w:ascii="Times New Roman" w:hAnsi="Times New Roman" w:eastAsia="Times New Roman" w:cs="Times New Roman"/>
      <w:spacing w:val="10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1" w:before="300" w:after="0"/>
      <w:ind w:firstLine="70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44:00Z</dcterms:created>
  <dc:creator> </dc:creator>
  <dc:description/>
  <cp:keywords/>
  <dc:language>en-US</dc:language>
  <cp:lastModifiedBy> </cp:lastModifiedBy>
  <cp:lastPrinted>2015-12-29T12:41:00Z</cp:lastPrinted>
  <dcterms:modified xsi:type="dcterms:W3CDTF">2016-07-04T09:02:00Z</dcterms:modified>
  <cp:revision>9</cp:revision>
  <dc:subject/>
  <dc:title/>
</cp:coreProperties>
</file>