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                                                                                                      от 05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 Юрий Владимиро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кина Ольга Михайл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Эдуард Афроим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ина Наталь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а Екатерина Александ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новом составе общественного совета при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збрание председателя и секретаря общественного совета при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лане проведения совместных мероприятий, направленных на  укрепление и поддержание института семьи, возрождение и сохранение семейных ценностей и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смотрение хода реализации указов Президента Российской Федерации от 07.05.2012 № 596-606 в рамках компетенции комитета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. О новом составе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</w:t>
      </w:r>
      <w:r>
        <w:rPr>
          <w:rFonts w:cs="Times New Roman" w:ascii="Times New Roman" w:hAnsi="Times New Roman"/>
          <w:sz w:val="28"/>
          <w:szCs w:val="28"/>
        </w:rPr>
        <w:t>Согласно Положению об общественном совете при комитете Ивановской области ЗАГС, утверждённо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казом комитета от 18.01.2013 № 5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полномочий членов Совета - два года со дня принятия приказа председателя Комитета об утверждении состава Совета. Срок полномочий состава общественного совета, утверждённого приказом комитета ЗАГС от 28.01.2013 № 7, истёк. В связи с этим, приказом комитета ЗАГС от 20.02.2015 № 21 утверждён новый состав общественного совета при комитета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став совета вош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014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ку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Григорье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государственного бюджетного учреждения Ивановской области «Центральная универсальная науч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ла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Ивановского филиала федерального  государственного   бюджетного  образовательного учреждения высшего  профессионального   образования «Российская   академия   народного    хозяйства    и государственной  службы  при  Президенте  Российской Федерации» по организацио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 Афро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учреждения Ивановской области «Ивановская государственная фил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, ветеран органов ЗАГС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учреждения Ивановской области «Центральная универсальная науч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олодежный центр»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ри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редактора «Ивановской газ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и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он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наевский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дела по работе с молодёжью Иваново-Вознесенской епар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тского клуба «П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Ивановского филиала федерального  государственного   бюджетного  образовательного учреждения высшего  профессионального   образования «Российская   академия   народного    хозяйства    и государственной  службы  при  Президенте  Российской Федерации»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ар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 медиапроекта «ЯandИв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кина Ольга Михайл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ктор медицинских наук, профессор, заведующий отделом охраны здоровья детей и медико-социальных исследований ФГБУ «Ивановский научно-исследовательский институт материнства и детства им. В.Н. Городкова», член Общественной палаты Ивановской области, заместитель председателя комитета по социальной политике, здравоохранению и качеству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. Избрание председателя и секретаря общественного совета при комитете Ивановской области ЗАГ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зов Ю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лагаю в качестве председателя общественного совета кандидатуру Винокуровой Веры Григорьев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гаринова Е.Н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свою кандидатур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секретаря общественного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 единоглас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 изб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ем общественного совета при комитете Ивановской области ЗАГС Винокурову Веру Григорьевну, секретарём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 Тугаринову Елену Николаев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3. О плане проведения совместных мероприятий, направленных на  укрепление и поддержание института семь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ождение и сохранение семейных ценностей и тради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лом году комитетом ЗАГС с участием членов общественного совета был подготовлен и реализован план совместных мероприятий, направленных на  укрепление и поддержание института семьи, возрождение и сохранение семейных ценностей и традиций. Полагаю, целесообразным продолжить данную работу и разработать и утвердить на ближайшую перспективу (полгода) план проведения мероприятий, направленных на  укрепление и поддержание института семьи, правовое просвещение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ревич Э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установить срок подготовки плана мероприятий до 30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бсуждения предложений членов совета о возможных форматах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 поручить комитету ЗАГС совместно с членами общественного совета подготовить плане проведения совместных мероприятий, направленных на  укрепление и поддержание института семьи, возрождение и сохранение семейных ценностей и традиций в срок до 30.03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4. Рассмотрение хода реализации указов Президента Российской Федерации от 07.05.2012 № 596-606  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комитета Ивановской области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а Н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Губернатором Ивановской области Коньковым П.А. поручено исполнительным органам государственной власти Ивановской области обеспечить рассмотрение вопроса «О ходе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в Президента Российской Федерации от 07.05.2012 № 596-606» на заседаниях общественных советов при ИОГВ  не реже 1 раза в квартал (поручение № 11532-1-05-14 от 23.01.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ЗАГС участвует в реализации указа Президента Российской Федерации № 601 от 07.05.2012 «Об основных направлениях совершенствования системы государственного управления». Уровень удовлетворенности качеством услуг, предоставляемых комитетом ЗАГС, и среднее время ожидания в очереди соответствуют показателям установленным данным указом. Доля граждан, использующих механизм получения государственных услуг через электронную форму в 2014 году составила 12,2 % (в 2013 году этот показатель составил 10,4%). Наибольшей популярностью у граждан пользуются электронные услуги по подаче заявлений о заключении брака (49,6%), о выдаче повторных документов (20,7%), о рождении (13,4%). Комитет поставил перед собой задачу на 2015 год - сохранить показатель удовлетворенности населения качеством предоставления государственных услуг и увеличить долю граждан, использующих электронную форму получения государственных услуг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Признать работу комитета ЗАГС по реализации Указов Президента Российской Федерации от 07.05.2012      № 596-606 в рамках своей компетенции удовлетворительной.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   В.Г. 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  ____________________ Е.Н. Тугаринова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9:00Z</dcterms:created>
  <dc:creator> </dc:creator>
  <dc:description/>
  <cp:keywords/>
  <dc:language>en-US</dc:language>
  <cp:lastModifiedBy> </cp:lastModifiedBy>
  <cp:lastPrinted>2015-03-12T12:06:00Z</cp:lastPrinted>
  <dcterms:modified xsi:type="dcterms:W3CDTF">2015-03-12T09:15:00Z</dcterms:modified>
  <cp:revision>5</cp:revision>
  <dc:subject/>
  <dc:title/>
</cp:coreProperties>
</file>