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ТОКОЛ</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седания  общественного сове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и комитете Ивановской области ЗАГС</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ваново, ул. Батурина, 8</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4                                                                                                       от 26.12.2014</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сутствовал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лены общественного совета:</w:t>
      </w:r>
    </w:p>
    <w:p>
      <w:pPr>
        <w:pStyle w:val="Normal"/>
        <w:widowControl w:val="fals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окурова  Вера Григорьевна</w:t>
      </w:r>
    </w:p>
    <w:p>
      <w:pPr>
        <w:pStyle w:val="Normal"/>
        <w:widowControl w:val="fals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шаев Владимир Евгеньевич</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а  Ирина Александровна</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мошина Татьяна Алексеевна</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гаринова Елена Николаевн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ькина Ольга Михайловн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глашённ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акова Наталия Ивановна - председатель комитета Ивановской области ЗАГС;</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кова Наталья Валерьевна - заместитель председателя комитета Ивановской области ЗАГС.</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вестка дн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тчёт о работе общественного совета при комитете Ивановской области ЗАГС в 2014 году.</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2. Рассмотрение хода реализации Указов Президента Российской Федерации от 07.05.2012 № 596-606 в рамках компетенции комитета Ивановской области ЗАГС.</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 формировании общественного совета на 2015-2017 год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 1. Отчёт о работе общественного совета при комитете Ивановской области ЗАГС в 2014 году.</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ступил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Винокурова В.Г.: </w:t>
      </w:r>
      <w:r>
        <w:rPr>
          <w:rFonts w:eastAsia="Times New Roman" w:cs="Times New Roman" w:ascii="Times New Roman" w:hAnsi="Times New Roman"/>
          <w:sz w:val="28"/>
          <w:szCs w:val="28"/>
          <w:lang w:eastAsia="ru-RU"/>
        </w:rPr>
        <w:t xml:space="preserve">В 2014 году Общественный совет собирался ежеквартально. На заседаниях общественного совета были рассмотрены следующие вопрос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ан комплекс мер по внедрению в комитете ЗАГС механизмов и принципов, обеспечивающих взаимодействие власти и гражданского общества на 2014 год. На рассмотрение членов совета выносились проекты правовых актов, подготовленные комитетом ЗАГС (проекты приказов комитета ЗАГС «Об утверждении </w:t>
      </w:r>
      <w:r>
        <w:rPr>
          <w:rFonts w:cs="Times New Roman" w:ascii="Times New Roman" w:hAnsi="Times New Roman"/>
          <w:sz w:val="28"/>
          <w:szCs w:val="28"/>
        </w:rPr>
        <w:t xml:space="preserve">Административного </w:t>
      </w:r>
      <w:hyperlink w:anchor="Par30">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а предоставления </w:t>
      </w:r>
      <w:r>
        <w:rPr>
          <w:rFonts w:eastAsia="Times New Roman" w:cs="Times New Roman" w:ascii="Times New Roman" w:hAnsi="Times New Roman"/>
          <w:bCs/>
          <w:sz w:val="28"/>
          <w:szCs w:val="28"/>
          <w:lang w:eastAsia="ru-RU"/>
        </w:rPr>
        <w:t xml:space="preserve">комитетом ЗАГС </w:t>
      </w:r>
      <w:r>
        <w:rPr>
          <w:rFonts w:cs="Times New Roman" w:ascii="Times New Roman" w:hAnsi="Times New Roman"/>
          <w:sz w:val="28"/>
          <w:szCs w:val="28"/>
        </w:rPr>
        <w:t>государственной услуги по проставлению апостиля на официальных документах, выданных</w:t>
      </w:r>
      <w:r>
        <w:rPr>
          <w:rFonts w:cs="Times New Roman" w:ascii="Times New Roman" w:hAnsi="Times New Roman"/>
          <w:bCs/>
          <w:sz w:val="28"/>
          <w:szCs w:val="28"/>
          <w:lang w:eastAsia="ru-RU"/>
        </w:rPr>
        <w:t xml:space="preserve"> компетентными органами</w:t>
      </w:r>
      <w:r>
        <w:rPr>
          <w:rFonts w:cs="Times New Roman" w:ascii="Times New Roman" w:hAnsi="Times New Roman"/>
          <w:sz w:val="28"/>
          <w:szCs w:val="28"/>
        </w:rPr>
        <w:t xml:space="preserve"> Ивановской области </w:t>
      </w:r>
      <w:r>
        <w:rPr>
          <w:rFonts w:cs="Times New Roman" w:ascii="Times New Roman" w:hAnsi="Times New Roman"/>
          <w:sz w:val="28"/>
          <w:szCs w:val="28"/>
          <w:lang w:eastAsia="ru-RU"/>
        </w:rPr>
        <w:t>в подтверждение фактов государственной регистрации актов гражданского состояния или их отсутствия,</w:t>
      </w:r>
      <w:r>
        <w:rPr>
          <w:rFonts w:cs="Times New Roman" w:ascii="Times New Roman" w:hAnsi="Times New Roman"/>
          <w:sz w:val="28"/>
          <w:szCs w:val="28"/>
        </w:rPr>
        <w:t xml:space="preserve"> в случаях, установленных международными договорами Российской Федерац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 внесении изменений в приказ комитета ЗАГС от </w:t>
      </w:r>
      <w:r>
        <w:rPr>
          <w:rFonts w:eastAsia="Times New Roman" w:cs="Times New Roman" w:ascii="Times New Roman" w:hAnsi="Times New Roman"/>
          <w:sz w:val="28"/>
          <w:szCs w:val="24"/>
          <w:lang w:eastAsia="ru-RU"/>
        </w:rPr>
        <w:t>18.01.2013 № 5 «</w:t>
      </w:r>
      <w:r>
        <w:rPr>
          <w:rFonts w:eastAsia="Times New Roman" w:cs="Times New Roman" w:ascii="Times New Roman" w:hAnsi="Times New Roman"/>
          <w:sz w:val="28"/>
          <w:szCs w:val="28"/>
          <w:lang w:eastAsia="ru-RU"/>
        </w:rPr>
        <w:t>Об утверждении Положения об общественном совете при комитете Ивановской области ЗАГС», «О внесении изменений в план мероприятий по противодействию коррупции в комитете Ивановской области ЗАГС».</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На обсуждение совета выносился </w:t>
      </w:r>
      <w:r>
        <w:rPr>
          <w:rFonts w:eastAsia="Times New Roman" w:cs="Times New Roman" w:ascii="Times New Roman" w:hAnsi="Times New Roman"/>
          <w:sz w:val="28"/>
          <w:szCs w:val="28"/>
        </w:rPr>
        <w:t>проекта должностного регламента руководителя структурного подразделения комитета ЗАГС с учётом последних изменений законодательства по противодействию коррупц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Членами общественного совета в июне - августе 2014 года был проведен мониторинг доступности и качества предоставления комитетом ЗАГС услуг по государственной  регистрации актов гражданского состояния путём анкетирования граждан, обратившихся в отдел по городу Иванову и Ивановскому району комитета Ивановской области ЗАГС (1 анкета была оформлена в отделе по городу Шуе и Шуйскому району комитета ЗАГС). В целом работа органа ЗАГС получила положительную оценк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оме данной работы, связанной непосредственно с государственной регистрацией актов гражданского состояния, в 2014 году с участием комитета ЗАГС, ГБУ Ивановской области «Центральная универсальная научная библиотека»,  руководителем отдела по работе с молодёжью Иваново-Вознесенской епархии Протоиере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Дионисием Дунаевским, </w:t>
      </w:r>
      <w:r>
        <w:rPr>
          <w:rFonts w:cs="Times New Roman" w:ascii="Times New Roman" w:hAnsi="Times New Roman"/>
          <w:sz w:val="28"/>
          <w:szCs w:val="28"/>
        </w:rPr>
        <w:t>Ивановским филиалом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проводились совместные мероприятия, направленные на пропаганду ценностей семьи и  ответственного род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u w:val="single"/>
          <w:lang w:eastAsia="ru-RU"/>
        </w:rPr>
        <w:t>После обсуждения решили:</w:t>
      </w:r>
      <w:r>
        <w:rPr>
          <w:rFonts w:eastAsia="Times New Roman" w:cs="Times New Roman" w:ascii="Times New Roman" w:hAnsi="Times New Roman"/>
          <w:b/>
          <w:sz w:val="28"/>
          <w:szCs w:val="28"/>
          <w:lang w:eastAsia="ru-RU"/>
        </w:rPr>
        <w:t xml:space="preserve"> Признать положительной работу общественного совета при комитете Ивановской области ЗАГС в 2014 году.</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 2. Рассмотрение хода реализации Указов Президента Российской Федерации от 07.05.2012  № 596-606 в рамках</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омпетенции комитета Ивановской области ЗАГС.</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ступи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Жукова Н.В.: </w:t>
      </w:r>
      <w:r>
        <w:rPr>
          <w:rFonts w:eastAsia="Times New Roman" w:cs="Times New Roman" w:ascii="Times New Roman" w:hAnsi="Times New Roman"/>
          <w:sz w:val="28"/>
          <w:szCs w:val="28"/>
          <w:lang w:eastAsia="ru-RU"/>
        </w:rPr>
        <w:t>На заседании Правительства Ивановской области (Протокол от 18.11.2014 № 36) руководителям исполнительных органов государственной власти поручено обеспечить рассмотрение хода реализации Указов Президента Российской Федерации от 07.05.2012 № 596-606 на территории Ивановской области на заседании общественных советов, созданных при исполнительных органах государственной власти Ивановской области. В связи с этим, указанный вопрос в рамках компетенции комитета Ивановской области ЗАГС выносится на обсуждение сове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color w:val="26282F"/>
          <w:sz w:val="28"/>
          <w:szCs w:val="28"/>
          <w:lang w:eastAsia="ru-RU"/>
        </w:rPr>
        <w:t>Согласно Указу Президента РФ от 07.05.2012 № 601</w:t>
        <w:br/>
        <w:t>«Об основных направлениях совершенствования системы государственного управления»</w:t>
      </w:r>
      <w:r>
        <w:rPr>
          <w:rFonts w:cs="Arial" w:ascii="Arial" w:hAnsi="Arial"/>
          <w:sz w:val="24"/>
          <w:szCs w:val="24"/>
          <w:lang w:eastAsia="ru-RU"/>
        </w:rPr>
        <w:t xml:space="preserve"> </w:t>
      </w:r>
      <w:r>
        <w:rPr>
          <w:rFonts w:cs="Times New Roman" w:ascii="Times New Roman" w:hAnsi="Times New Roman"/>
          <w:sz w:val="28"/>
          <w:szCs w:val="28"/>
          <w:lang w:eastAsia="ru-RU"/>
        </w:rPr>
        <w:t>уровень удовлетворенности граждан Российской Федерации качеством предоставления государственных и муниципальных услуг к 2018 году должен составлять не менее 90 процентов.</w:t>
      </w:r>
    </w:p>
    <w:p>
      <w:pPr>
        <w:pStyle w:val="Normal"/>
        <w:autoSpaceDE w:val="false"/>
        <w:spacing w:lineRule="auto" w:line="240" w:before="0" w:after="0"/>
        <w:ind w:firstLine="720"/>
        <w:jc w:val="both"/>
        <w:rPr>
          <w:rFonts w:ascii="Arial" w:hAnsi="Arial" w:cs="Arial"/>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езультате мониторинга доступности и качества предоставления комитетом ЗАГС услуг по государственной  регистрации актов гражданского состояния путём анкетирования граждан, обратившихся в отдел по городу Иванову и Ивановскому району комитета Ивановской области ЗАГС выявлено, что на вопрос «Доволен ли заявитель качеством полученной услуги, корректностью и внимательным отношением специалиста к заявителю»  - 97,7% всех анкетируемых ответили положительно.</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анкетирование граждан проводилось специалистами Управления Министерства юстиции Российской Федерации по Ивановской области в процессе проведения плановых проверок структурных подразделений комитета ЗАГС. В результате анкетирования уровень удовлетворённости граждан качеством предоставления государственных услуг по государственной регистрации актов гражданского состояния составил 100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ом Президента России </w:t>
      </w:r>
      <w:r>
        <w:rPr>
          <w:rFonts w:cs="Times New Roman" w:ascii="Times New Roman" w:hAnsi="Times New Roman"/>
          <w:bCs/>
          <w:color w:val="26282F"/>
          <w:sz w:val="28"/>
          <w:szCs w:val="28"/>
          <w:lang w:eastAsia="ru-RU"/>
        </w:rPr>
        <w:t>от 07.05.2012 № 601</w:t>
      </w:r>
      <w:r>
        <w:rPr>
          <w:rFonts w:cs="Times New Roman" w:ascii="Times New Roman" w:hAnsi="Times New Roman"/>
          <w:sz w:val="28"/>
          <w:szCs w:val="28"/>
          <w:lang w:eastAsia="ru-RU"/>
        </w:rPr>
        <w:t xml:space="preserve">предусмотрено также сокращение времени ожидания в очереди при обращении заявителя в орган государственной власти Российской Федерации для получения государственных услуг к 2014 году - до 15 минут.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отметить, что в настоящее время в комитете ЗАГС время ожидания в очереди для получения государственных услуг по государственной регистрации актов гражданского состояния в полной мере соответствует установленному показателю (до 15 минут).</w:t>
      </w:r>
    </w:p>
    <w:p>
      <w:pPr>
        <w:pStyle w:val="Normal"/>
        <w:spacing w:lineRule="auto" w:line="240" w:before="0" w:after="0"/>
        <w:jc w:val="both"/>
        <w:rPr/>
      </w:pPr>
      <w:r>
        <w:rPr>
          <w:rFonts w:cs="Times New Roman" w:ascii="Times New Roman" w:hAnsi="Times New Roman"/>
          <w:sz w:val="28"/>
          <w:szCs w:val="28"/>
          <w:lang w:eastAsia="ru-RU"/>
        </w:rPr>
        <w:t xml:space="preserve">В  названном Указе Президента России установлен ещё один показатель, который относится также и к комитету ЗАГС: </w:t>
      </w:r>
      <w:bookmarkStart w:id="0" w:name="sub_13"/>
      <w:r>
        <w:rPr>
          <w:rFonts w:cs="Times New Roman" w:ascii="Times New Roman" w:hAnsi="Times New Roman"/>
          <w:sz w:val="28"/>
          <w:szCs w:val="28"/>
          <w:lang w:eastAsia="ru-RU"/>
        </w:rPr>
        <w:t>доля граждан, использующих механизм получения государственных и муниципальных услуг в электронной форме, к 2018 году должна составлять не менее 70 процентов. В настоящее время доля граждан, использующих механизм получения государственных услуг в электронной форме в комитете ЗАГС, составляет 12,2 %. Такой показатель обусловлен следующими факторами. В соответствии с Федеральным законом от 15.11.1997 № 143-ФЗ «Об актах гражданского состояния» предусматривается возможность направления электронного заявления через единый портал государственных и муниципальных услуг только в случаях подачи заявления на государственную регистрацию заключения брака, расторжения брака при взаимном согласии на расторжение брака супругов, не имеющих общих детей, не достигших совершеннолетия, на получение повторного документа. Кроме того, государственная регистрация некоторых видов актов гражданского состояния, а также выдача повторных документов производится органом ЗАГС в день обращения гражданина. В этих случаях гражданам бывает нецелесообразно направлять электронное заявлени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End w:id="0"/>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u w:val="single"/>
          <w:lang w:eastAsia="ru-RU"/>
        </w:rPr>
        <w:t>После обсуждения решили</w:t>
      </w:r>
      <w:r>
        <w:rPr>
          <w:rFonts w:eastAsia="Times New Roman" w:cs="Times New Roman" w:ascii="Times New Roman" w:hAnsi="Times New Roman"/>
          <w:b/>
          <w:sz w:val="28"/>
          <w:szCs w:val="28"/>
          <w:lang w:eastAsia="ru-RU"/>
        </w:rPr>
        <w:t>:  Признать работу комитета ЗАГС по реализации Указов Президента Российской Федерации от 07.05.2012      № 596-606 в рамках своей компетенции удовлетворительной.</w:t>
      </w:r>
    </w:p>
    <w:p>
      <w:pPr>
        <w:pStyle w:val="Normal"/>
        <w:spacing w:lineRule="auto" w:line="240" w:before="0" w:after="0"/>
        <w:ind w:lef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опрос 3. О формировании общественн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а на 2015-2017 го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 xml:space="preserve">Винокурова В.Г.: </w:t>
      </w:r>
      <w:r>
        <w:rPr>
          <w:rFonts w:cs="Times New Roman" w:ascii="Times New Roman" w:hAnsi="Times New Roman"/>
          <w:sz w:val="28"/>
          <w:szCs w:val="28"/>
        </w:rPr>
        <w:t xml:space="preserve">Согласно Положению об общественном совете при комитете Ивановской области ЗАГС </w:t>
      </w:r>
      <w:r>
        <w:rPr>
          <w:rFonts w:eastAsia="Times New Roman" w:cs="Times New Roman" w:ascii="Times New Roman" w:hAnsi="Times New Roman"/>
          <w:sz w:val="28"/>
          <w:szCs w:val="28"/>
          <w:lang w:eastAsia="ru-RU"/>
        </w:rPr>
        <w:t xml:space="preserve">Срок полномочий Совета - два года со дня принятия приказа председателя Комитета об утверждении состава Совета. 28 января 2015 года истекает срок полномочий совета. Совет образуется на основании приказа </w:t>
      </w:r>
      <w:bookmarkStart w:id="1" w:name="OLE_LINK1"/>
      <w:r>
        <w:rPr>
          <w:rFonts w:eastAsia="Times New Roman" w:cs="Times New Roman" w:ascii="Times New Roman" w:hAnsi="Times New Roman"/>
          <w:sz w:val="28"/>
          <w:szCs w:val="28"/>
          <w:lang w:eastAsia="ru-RU"/>
        </w:rPr>
        <w:t xml:space="preserve">председателя Комитета </w:t>
      </w:r>
      <w:bookmarkEnd w:id="1"/>
      <w:r>
        <w:rPr>
          <w:rFonts w:eastAsia="Times New Roman" w:cs="Times New Roman" w:ascii="Times New Roman" w:hAnsi="Times New Roman"/>
          <w:sz w:val="28"/>
          <w:szCs w:val="28"/>
          <w:lang w:eastAsia="ru-RU"/>
        </w:rPr>
        <w:t xml:space="preserve">в количестве не менее 10 человек и не более 15 человек. В состав Совета входят председатель Совета, заместитель председателя Совета, секретарь Совета и члены Совета. Персональный состав Совета состоит из представителей общественных организаций, профессиональных союзов, а также из числа ученых и специалистов, имеющих практический опыт работы в сфере деятельности Комитета. Совет формируется путем направления председателем Комитета обращений в профильные общественные и научные организации, а также путем размещения соответствующей информации в средствах массовой информации для обеспечения возможности самовыдвижения кандидатов. С учетом поступивших предложений приказом председателя Комитета утверждается персональный состав Совета.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Буракова Н.И.: </w:t>
      </w:r>
      <w:r>
        <w:rPr>
          <w:rFonts w:eastAsia="Times New Roman" w:cs="Times New Roman" w:ascii="Times New Roman" w:hAnsi="Times New Roman"/>
          <w:sz w:val="28"/>
          <w:szCs w:val="28"/>
          <w:lang w:eastAsia="ru-RU"/>
        </w:rPr>
        <w:t>Со своей стороны комитет ЗАГС предпримет все необходимые действия для формирования нового состава общественного совета при комитете ЗАГС на 2015-2017 годы.</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u w:val="single"/>
          <w:lang w:eastAsia="ru-RU"/>
        </w:rPr>
        <w:t>После обсуждения решили</w:t>
      </w:r>
      <w:r>
        <w:rPr>
          <w:rFonts w:eastAsia="Times New Roman" w:cs="Times New Roman" w:ascii="Times New Roman" w:hAnsi="Times New Roman"/>
          <w:b/>
          <w:sz w:val="28"/>
          <w:szCs w:val="28"/>
          <w:lang w:eastAsia="ru-RU"/>
        </w:rPr>
        <w:t>:  предложить председателю комитета ЗАГС Бураковой Н.И. сформировать новый состав общественного совета на 2015-2017 год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23" w:before="0" w:after="0"/>
        <w:ind w:left="12" w:firstLine="711"/>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exact" w:line="323" w:before="0" w:after="0"/>
        <w:ind w:left="12" w:firstLine="711"/>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редседатель ___________________   В.Г. Винокурова             </w:t>
      </w:r>
    </w:p>
    <w:p>
      <w:pPr>
        <w:pStyle w:val="Normal"/>
        <w:shd w:fill="FFFFFF" w:val="clear"/>
        <w:spacing w:lineRule="exact" w:line="323" w:before="0" w:after="0"/>
        <w:ind w:left="12" w:firstLine="711"/>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exact" w:line="323" w:before="0" w:after="0"/>
        <w:ind w:left="12" w:firstLine="711"/>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exact" w:line="323" w:before="0" w:after="0"/>
        <w:ind w:left="12" w:firstLine="711"/>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ь    _____________________ Е.Н. Тугарино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b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2:04:00Z</dcterms:created>
  <dc:creator> </dc:creator>
  <dc:description/>
  <cp:keywords/>
  <dc:language>en-US</dc:language>
  <cp:lastModifiedBy> </cp:lastModifiedBy>
  <cp:lastPrinted>2015-01-14T10:36:00Z</cp:lastPrinted>
  <dcterms:modified xsi:type="dcterms:W3CDTF">2015-01-14T12:35:00Z</dcterms:modified>
  <cp:revision>11</cp:revision>
  <dc:subject/>
  <dc:title/>
</cp:coreProperties>
</file>