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омитете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, ул. Батурина,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                                                                                                      от 30.09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курова  Вера Григор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ев Владимир Евгеньеви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ов Юрий Владимирови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 Ирина Александров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евич Эдуард Афроимови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шина Татьяна Алексеев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аринова Елена Никола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ён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Наталья Валерьевна - заместитель председателя комитета Ивановской области ЗАГ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йван Светлана Вячеславовна - начальник отдела информационных технологий и кадрового обеспечения комитета ЗАГ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суждение результатов мониторинга доступности и качества предоставления комитетом ЗАГС услуг по государственной  регистрации актов гражданского состояния, проведённого членам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Уточнение плана совместных мероприятий с участием членов общественного совета на 2 полугодие 2014 года (в части проведения мероприятий для студен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НХиГ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едеральный закон от 21.07.2014 № 212-ФЗ «Об основах общественного контроля в Российской Федерации» - обсуждение форм и порядка осуществления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бсуждение проекта приказа «О внесении изменений в приказ комитета ЗАГС о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8.01.2013 № 5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б общественном совете при комитете Ивановской области ЗАГС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1. Обсуждение результатов мониторинга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качества предоставления комитетом ЗАГС услуг по государственной  регистрации актов гражданского состояния, проведё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ами общественного сов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нокурова В.Г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июнь - август 2014 года было проведено анкетирование среди граждан, обратившихся в орган ЗАГС на предмет удовлетворенности и качества предоставления услуг отделом по городу Иванову и Ивановскому району комитета Ивановской области ЗАГС, 1 анкета была оформлена в отделе по городу Шуе и Шуйскому району комитета ЗАГС. Анкетирование проводили: Ермошина Г.А. (60 анкет); Тугаринова Е.Н. (52 анкеты), Винокурова В.Г. (17 анкет), Полетова Е.С.  (1 анкета). Всего проанкетировано 13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,2% респондентов отметили хорошую организацию приемов, отсутствие очередей, с одновременным ожиданием получения услуги  от 0 до 5 человек. 1 человек (0,8%) отметил наличие очереди  в количестве 8 человек.  Однако, несмотря на то, что очереди отсутствовали, 5 (3,8%) человекам услуга оказана через 20-30 минут, 2 (1,5%) – через 40-50 минут; 2 (1,5%) – через 1 час; 1человек ожидал получения услуги более часа (1 час 20 минут). Почему при небольшом количестве человек, одновременно получаемых услугу, возникают длительные по времени ожидания получения услуги – требует дополнительного изучения и анали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лученных ответов на вопрос «Доволен ли заявитель качеством полученной услуги, корректностью и внимательным отношением специалиста к заявителю» показал, что  97,7% всех анкетируемых ответили положительно. Лишь 2,3% граждан выразили неудовлетворенность. Это были граждане: 1 -  ожидавший услугу 1час 20 минут (при очереди 8 человек), 1 – ожидавший 20 минут, 1 - заявивший, что проходит много времени с момента подач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анкетирования поступило 9 предложений от 18 заявителей. Большее число из них предложили организовать оплату госпошлины в органе ЗАГС (5 человек) и увеличить число принимающих специалистов до 2 одновременно. Эти предложения значительно сокращают время заявителей по оказанию услуги и требуют рассмотр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граждане предлагали  установить т</w:t>
      </w:r>
      <w:r>
        <w:rPr>
          <w:rFonts w:cs="Times New Roman" w:ascii="Times New Roman" w:hAnsi="Times New Roman"/>
          <w:sz w:val="28"/>
          <w:szCs w:val="28"/>
        </w:rPr>
        <w:t>ерминал в ЗАГСе - (4 чел), автомат с кофе/водой (1 чел.), предоставить возможность выбора времени при подаче заявления на регистрацию брака, также как это предусмотрено при электронной форме подаче заявки (1чел). В Шуе предложили: 1) разместить на стенде информацию о том, что имеется запись в электронном виде для предоставления государственных услуг (электронная очередь); 2) на стенде вывешивать списки граждан, записавшихся в электронном виде на государственную регистрацию заключения бра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укова Н.В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ю, что наличие очереди было выявлено на участке внесения исправлений и изменений в записи актов гражданского состояния и перемены имени в отделе по городу Иванову и Ивановскому району. Согласно п.6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утверждённого приказом Министерства юстиции Российской Федерации от 29.11.2011 N 412, время проверки представленных заявителем документов и приёма заявления в совокупности составляет не более 35 минут. Поскольку на данном участке приём ведёт один специалист, то увеличивается время ожидания граждан, пришедших для получения данного вида услуги одноврем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уйван С.В.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ля сведения хочу проинформировать членов общественного совета о том, что в период с 01.03.2014 по 31.08.2014 года комитетом ЗАГС  проводилось анкетирование граждан на предмет удовлетворенности качеством предоставления государственных услуг по регистрации актов гражданского состояния в территориальных подразделениях комитета ЗАГС. Анкетирование граждан проводилось с целью совершенствования системы государственного управления на основании указа Президента Российской Федерации от 07.05.2012 № 601 «Об основных направления совершенствования системы государственного управления» и государственной программы Российской Федерации «Юстиция» по следующим показателям (целевым индикаторам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удовлетворенности граждан качеством предоставления государствен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кращение времени ожидания в очереди при обращении заявителя в орган государственной власти для получения государствен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18.09.2014 обработаны анкеты следующих филиалов комитета ЗАГ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олжский районный фили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городу Иванову и Ивановскому райо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городу Кинешме и Кинешемскому райо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ий районный фили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хомский городской фили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невский районный фили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тяковско-Верхнеландеховский районный фили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иковский районный фили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городу Тейкову и Тейковскому райо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Фурмановскому район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шесть месяцев в 10 филиалов комитета ЗАГС обратилось 29210 человек. Из этого количества опрошено 4355 граждан, что составило 14,91 %. Из числа опрошенных граждан (4355 человек) в очереди ожидали более 15 минут – 274 человека, что составляет 6,29% от числа опрошенных граждан. При этом среднее время ожидания в очереди составило 7,81 минут (показатель должен быть не более 15 минут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числа ожидавших 274 человек: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20"/>
        <w:gridCol w:w="983"/>
        <w:gridCol w:w="982"/>
        <w:gridCol w:w="982"/>
        <w:gridCol w:w="982"/>
        <w:gridCol w:w="983"/>
        <w:gridCol w:w="1069"/>
        <w:gridCol w:w="1512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услуги, которой ожидал гражданин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ожида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ожидало, граждан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 мину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час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ие бра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оржение бра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ж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ие отцов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мена име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ерт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ные документы, спра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исправлений, изме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удовлетворенности граждан качеством предоставления государственных услуг в 10 филиалах составляет 10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сле обсуждения решил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комендовать комитету ЗАГС  в 4 квартале 2014 года принять меры для решения проблемных вопросов, выявленных в результате мониторинга доступности и качества предоставления комитетом ЗАГС услуг по государственной регистрации актов гражданского состояния, проведённого членами общественного совета. Информацию о принятых мерах предоставить членам обществе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2. Уточнение плана совмест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частием членов общественного совета на 2 полугоди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 части проведения мероприятий для студен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НХиГ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нокурова В.Г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плане совместных мероприятий с участием членов общественного совета на 2 полугодие 2014 года, принятом на прошлом заседании совета необходимо уточнить информацию о проведении мероприятия «Трибуна молодой семьи» на тему «Имянарече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сле обсуждения реш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 провести мероприятие  «Трибуна молодой семьи» на тему «Имянаречение» 10 ноября 2014 года в зале РАНХиГС для студентов Академии с участ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а ЗАГС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У «Центральная универсальная научная библиотека», протоиерея Дионисия Дунаевского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3. Федеральный закон от 21.07.2014 № 212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сновах общественного контроля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бсуждение форм и порядка осуществления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ле обсуждения </w:t>
      </w:r>
      <w:r>
        <w:rPr>
          <w:rFonts w:cs="Times New Roman" w:ascii="Times New Roman" w:hAnsi="Times New Roman"/>
          <w:sz w:val="28"/>
          <w:szCs w:val="28"/>
        </w:rPr>
        <w:t>основных положений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ерального закона от 21.07.2014 № 212-ФЗ «Об основах общественного контроля в Российской Федерации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ь федеральный закон к сведению и использованию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4. Обсуждение проекта приказа «О внесении  изменен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риказ комитета ЗАГС о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8.01.2013 № 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б общественном совете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омитете Ивановской области ЗАГ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ова Н.В.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т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7.2014  Федеральный  закон № 212-ФЗ «Об основах общественного контроля в Российской Федерации» (ст. 13) определил, что общественные советы при органах в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яют консультативно-совещательные функции и участвуют в осуществлении общественного контроля в порядке и формах, которые предусмотрены данным Федеральным законом, другими нормативными правовыми актами Российской Федерации, положениями об общественных совет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ю внимание, что 29.05.2014 протоколом заседания Правительственной комиссии по координации деятельности открытого правительства № 4  утверждён стандарт деятельности  общественных советов при федеральных органах исполнительной власти (типовое 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вышеуказанные документы, полагаю необходимым конкретизировать задачи и полномочия совета в Положении об общественном совете при комитете Ивановской области ЗАГС. Комитетом подготовлен проект приказ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 изменений в приказ комитета ЗАГС о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8.01.2013 №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общественном совете при комитете Ивановской области ЗАГС» и выносит его на обсуждение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ле обсуждения ре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Одобрить прое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екта приказа «О внесении изменений в приказ комитета ЗАГС о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8.01.2013 № 5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б общественном совете при комитете Ивановской области ЗАГС»» с замечаниями Винокуровой В.Г. и Кашаева В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___________________В.Г.Винокурова             </w:t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   _____________________ Е.Н.  Тугари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3:00Z</dcterms:created>
  <dc:creator> </dc:creator>
  <dc:description/>
  <cp:keywords/>
  <dc:language>en-US</dc:language>
  <cp:lastModifiedBy> </cp:lastModifiedBy>
  <dcterms:modified xsi:type="dcterms:W3CDTF">2014-10-09T07:48:00Z</dcterms:modified>
  <cp:revision>4</cp:revision>
  <dc:subject/>
  <dc:title/>
</cp:coreProperties>
</file>