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комитете Ивановской области ЗА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ваново, ул. Батурина,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                                                                                                      от 30.09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ова Еле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ев  Владимир Евгенье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зов Юрий Владимиро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иер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онисий  Дунаевский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ёмов Александр Николаеви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гаринова Еле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лашён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а Наталья Валерьевна - заместитель председателя комитета Ивановской области ЗАГС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йван Светлана Вячеславовна – советник отдела бухгалтерского учёта комитета Ивановской области ЗАГС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курова Вера Григорьевна - заместитель директора государственного бюджетного учреждения Ивановской области "Центральная универсальная научная библиотека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суждение плана совместной деятельности комитета Ивановской области ЗАГС и учреждения «Центральная универсальная научная библиот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уждение плана совместной деятельности комитета Ивановской области ЗАГС и учреждения «Центральная универсальная научная библиотек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енкова Е.А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целях реализации на территории Ивановского региона</w:t>
      </w:r>
      <w:r>
        <w:rPr>
          <w:rFonts w:cs="Times New Roman" w:ascii="Times New Roman" w:hAnsi="Times New Roman"/>
          <w:sz w:val="28"/>
          <w:szCs w:val="28"/>
        </w:rPr>
        <w:t xml:space="preserve"> задач укрепления основ семьи и пропаганды семейных ценностей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рошлом заседании общественного совета, состоявшемся 10.06.2013, было предложено </w:t>
      </w:r>
      <w:r>
        <w:rPr>
          <w:rFonts w:cs="Times New Roman" w:ascii="Times New Roman" w:hAnsi="Times New Roman"/>
          <w:sz w:val="28"/>
          <w:szCs w:val="28"/>
        </w:rPr>
        <w:t>комитету ЗАГС совместно с 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Центральная универсальная научная библиотека" </w:t>
      </w:r>
      <w:r>
        <w:rPr>
          <w:rFonts w:cs="Times New Roman" w:ascii="Times New Roman" w:hAnsi="Times New Roman"/>
          <w:sz w:val="28"/>
          <w:szCs w:val="28"/>
        </w:rPr>
        <w:t xml:space="preserve"> проработать новые направления деятельности. В связи с этим, предлагаю заслушать и обсудить результаты да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кова Н.В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м бюджетным учреждением Ивановской области "Центральная универсальная научная библиотека" совместно с комитетом Ивановской области ЗАГС разработан проект соглашения</w:t>
      </w:r>
      <w:r>
        <w:rPr>
          <w:rFonts w:cs="Times New Roman" w:ascii="Times New Roman" w:hAnsi="Times New Roman"/>
          <w:sz w:val="28"/>
        </w:rPr>
        <w:t xml:space="preserve"> о сотрудничестве</w:t>
      </w:r>
      <w:r>
        <w:rPr>
          <w:sz w:val="28"/>
        </w:rPr>
        <w:t>, п</w:t>
      </w:r>
      <w:r>
        <w:rPr>
          <w:rFonts w:cs="Times New Roman" w:ascii="Times New Roman" w:hAnsi="Times New Roman"/>
          <w:sz w:val="28"/>
        </w:rPr>
        <w:t>редметом которого является социальное партнерство по организации и проведению совместных мероприятий в тематических рамках годовых планов Сторон.  Основными задачами данных мероприятий являются</w:t>
      </w:r>
      <w:r>
        <w:rPr>
          <w:rFonts w:cs="Times New Roman" w:ascii="Times New Roman" w:hAnsi="Times New Roman"/>
          <w:sz w:val="28"/>
          <w:szCs w:val="24"/>
        </w:rPr>
        <w:t xml:space="preserve"> устройство отношений в семье,</w:t>
      </w:r>
      <w:r>
        <w:rPr>
          <w:rFonts w:cs="Times New Roman" w:ascii="Times New Roman" w:hAnsi="Times New Roman"/>
          <w:sz w:val="28"/>
          <w:szCs w:val="28"/>
        </w:rPr>
        <w:t xml:space="preserve"> подготовка супружеских пар к ответственному позитивному родительству, духовным основам построения и сохранения семьи, воспитание детей, разрешение вопросов, встающих перед молодыми родителями и семьё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3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шаев В.Е.:  </w:t>
      </w:r>
      <w:r>
        <w:rPr>
          <w:rFonts w:cs="Times New Roman" w:ascii="Times New Roman" w:hAnsi="Times New Roman"/>
          <w:sz w:val="28"/>
          <w:szCs w:val="28"/>
        </w:rPr>
        <w:t xml:space="preserve">К соглашению о сотрудничестве прилагается  годовой план совместных мероприятий. В плане обозначены основные темы, в  рамках которых будут подготовлены конкретные мероприятия, например, </w:t>
      </w:r>
    </w:p>
    <w:p>
      <w:pPr>
        <w:pStyle w:val="Normal"/>
        <w:spacing w:lineRule="auto" w:line="240" w:before="0" w:after="0"/>
        <w:ind w:left="33" w:firstLine="67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пользование проектов учреждения «Центральная универсальная научная библиотека» («ВУЗ-библиотека», «Шаги в будущее», «Наш читатель», «Крупным планом», «Театральный портрет», «Листая времена страницы», «Вечера на Сретенке»)   в проведении совместных мероприятий, выпуске электронных изданий; </w:t>
      </w:r>
    </w:p>
    <w:p>
      <w:pPr>
        <w:pStyle w:val="Normal"/>
        <w:spacing w:lineRule="auto" w:line="240" w:before="0" w:after="0"/>
        <w:ind w:left="33" w:firstLine="67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я и проведение библиоуроков  (с оформлением выставок и презентаций) по темам:  помолвка, ее история и традиции; свадьба, традиции, свадебный наряд; правовые основы брака и семьи; права ребенка,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оведение праздника Имянаречения (на базе ЦУНБ);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я и проведение праздника День семьи, любви и верности;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участие в торжественных мероприятиях регионального отделения Детского фонда по чествованию лауреата областной премии «Лучший отец года»;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я трибуны молодой семьи в библиотеке;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я книжно-иллюстрационных выставок ко дню Матери; дню семьи, любви и верности; дню всех влюбленных; международному дню защиты детей.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тоиер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онисий Дунаевский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скольку в проведении совместных мероприятий, посвященных семье и детям, планируется участие других членов общественного сов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полагаю целесообразным планировать конкретные мероприятия (тема, дата проведения) на период полгода, чтобы каждый из участников имел возможность ознакомиться со сценарием мероприятия  и тщательно подготовиться к его пр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нокурова В.Г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ю Ваше внимание, что тематический план мероприятий подготовлен на 2013-2014 годы. В связи с этим, предлагаю провести уже в этом году совместное мероприятие, посвящённое Дню матер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 обсуждения 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добрить проект соглашения совместной деятельности между комитетом Ивановской области ЗАГС и государственным бюджетным учреждением Ивановской области «Центральная универсальная научная библиотека» и тематический план совместных мероприятий, в том числе, с участием членов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овести первое совместное мероприятие в 2013 году, посвящённое Дню матери, при участии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____________________ Е.А. Ребенкова</w:t>
      </w:r>
    </w:p>
    <w:p>
      <w:pPr>
        <w:pStyle w:val="Normal"/>
        <w:shd w:fill="FFFFFF" w:val="clear"/>
        <w:spacing w:lineRule="exact" w:line="323" w:before="0" w:after="0"/>
        <w:ind w:left="12" w:firstLine="7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   _____________________ А.Н. Дрё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5:00Z</dcterms:created>
  <dc:creator> </dc:creator>
  <dc:description/>
  <cp:keywords/>
  <dc:language>en-US</dc:language>
  <cp:lastModifiedBy> </cp:lastModifiedBy>
  <cp:lastPrinted>2013-10-09T09:29:00Z</cp:lastPrinted>
  <dcterms:modified xsi:type="dcterms:W3CDTF">2013-10-09T05:38:00Z</dcterms:modified>
  <cp:revision>7</cp:revision>
  <dc:subject/>
  <dc:title/>
</cp:coreProperties>
</file>