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я 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комитете Ивановской области ЗАГ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Иваново, ул. Батурина,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                                                                                                      от 10.06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обществе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ова Елена Александровн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ревич Эдуард Афроимови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ёмов Александр Николаеви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мошина Татьяна Алексе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иер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онисий  Дунаевски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гаринова Елена Никола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канова Лидия Вале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глашённ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едова Земфира Ханларовна – председатель комитета Ивановской области ЗАГ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кова Наталья Валерьевна – заместитель председателя комитета Ивановской области ЗАГС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окурова Вера Григорьевна - заместитель директора государственного бюджетного учреждения Ивановской области "Центральная универсальная научная библиотека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комитета Ивановской области ЗАГС по вопросам укрепления основ семьи и пропаганды семейных ценностей в Иван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ь комитета Ивановской области ЗАГС по вопросам укрепления основ семьи и пропаганды семейных ценностей в Иван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ь председателя комитета ЗАГС Жукова Н.В.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нститута семьи, семейных отношений - основная задача, направленная на создание здорового общества. Семья всегда являлась той основой, на которой построены все процессы общественной жизни. Основная масса людей в мире живет в семьях. И именно семья играет важную роль в воспитании новых поколений. Поэтому семейная политика государства должна строиться таким образом, чтобы людям хотелось создавать и сохранять семью, а также рожать и воспитывать детей. В центре семейной политики должна стоять сем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Ивановской области ЗАГС, в пределах своей компетенции, активно участвует в реализации данной задачи на территории региона. Комитетом проводятся мероприятия, направленные на укрепление статуса семьи, повышение ее престиж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ится около 200 социально-значимых мероприятий, посвященных различным государственным праздникам, на которых чествуются молодожены, молодые родители, супруги, отметившие различные юбилеи совместной жизн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занимает День Победы. На мероприятия приглашаются семейные пары – участники Великой Отечественной войны, труженики тыла и дети войны. В подарок гостям праздника всегда организована концертная программа. Для ветеранов, которые в силу возраста и состояния здоровья не имеют возможности посетить орган ЗАГС, организуются выезды на д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органы ЗАГС проводят праздники имянаречения, посвящения в родители, «День рождения семьи», «Здравствуй, новый человек!», торжественные регистрации брака в «Красную горку», в День семьи, любви и верности и др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вование молодоженов, новорожденных или семейных пар на Днях городов и поселков и в дни государственных праздников. В некоторых муниципальных образованиях имеются традиции проведения таких мероприятий, как «Здравствуй, малыш», «Здравствуй мир, это мы», «Парад колясок», в которых участвуют специалисты органов ЗАГ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придается организации мероприятий, посвященных юбилеям совместной жизни. Органы ЗАГС помогают торжественно отметить день рождения семьи супругам, прожившим вместе от 1 до 65 и более лет. Для супругов, которые в силу возраста и состояния здоровья не могут прийти в орган ЗАГС, мероприятие проводиться на дому. В праздниках чествования супругов-юбиляров принимают участие члены семьи, друзья, коллеги по работе. Тем самым положительный образ супружества передается всем последующим поколения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паганды семейных традиций и разъяснения семейного законодательства сотрудники комитета ЗАГС систематически организуют встречи с различными категориями граждан – пенсионерами, будущими семейными парами, будущими мамами, где оказывается бесплатная юридическая помощь в сфере семейного законодательства. А также проводятся уроки-беседы со старшеклассниками. В ходе беседы имеется возможность познакомиться с функциями органов ЗАГС, с действующим семейным законодательством, с демографической обстановкой в нашем регионе, получить ответы на интересующие вопросы. Для учащихся организуются экскурсии в органы ЗАГ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учреждениями здравоохранения специалисты органов ЗАГС проводят торжественные регистрации рождений и чествования молодых мам в родильных отделениях центральных районных больниц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Иванове и в Кинешме, в ЗАГСах проводится День открытых дверей для того, чтобы накануне свадебного сезона оказать молодым людям помощь в планировании и подготовке такого важного события в жизни, как бракосочетание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Губернатора Ивановской области от 28.11.2012 №266-р была создана рабочая группа по вопросам укрепления основ семьи и пропаганды семейных ценностей в Ивановской области. На данной рабочей группе было принято решение об организации взаимодействия органов ЗАГС с общественными и религиозными организациями, учреждениями социального обслуживания и здравоохранения в целях подготовки супружеских пар к ответственному позитивному родительству, духовным основам построения и сохранения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же в этом году на территории Ивановской области органами ЗАГС активно проводятся совместные мероприятия с участием священнослужите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отдела по делам молодёжи Иваново-Вознесенской епархии протоиерей Дионисий Дунаевск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чиния Иваново-Вознесенской епарх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овское благочиние - протоиерей Дионисий Дунаевский - ответственный за взаимодействие с отделом по городу Иванову  и Ивановскому району и Кохомским городским филиалом (куратор проект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рмановское  благочиние - благочинный протоиерей Владимир Козлов - ответст</w:t>
        <w:softHyphen/>
        <w:t>венный за взаимодействие с отделом по Фурмановскому райо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олжское благочиние - настоятель Свято-Успенского храма г. Плёс протоиерей Андрей Лячин - ответственный за взаимодействие с Приволжским районным фи</w:t>
        <w:softHyphen/>
        <w:t>лиал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чугское благочиние - клирик Свято-Воскресенского храма г. Вичуга протоиерей Богдан Отрода - ответственный за взаимодействие с отделом по городу Вичуге и Вичугскому рай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месяце  2013 года состоялись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  <w:t>Фурмановское благочи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 апреля 2013 года состоялась рабочая встреча благочинного Фурмановского района про</w:t>
        <w:softHyphen/>
        <w:t>тоиерея Владимира Козлова с заведующей районным ЗАГСом Небукиной Верой Витальевной. В ходе её были определены формы работы с вступающими в брак и принято решение о созда</w:t>
        <w:softHyphen/>
        <w:t>нии клуба "Молодая семья", который будет функционировать при православном духовно</w:t>
        <w:softHyphen/>
        <w:t>просветительском центре. Планируется цикл бесед о цели брака, таинстве венчания, о воспита</w:t>
        <w:softHyphen/>
        <w:t>нии детей в православной вере, организация семейных паломни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 апреля благочинный Фурмановского района, протоиерей Владимир Козлов, провел встречу с молодыми людьми, подавшими заявление на регистрацию брака. В ходе беседы бла</w:t>
        <w:softHyphen/>
        <w:t>гочинный рассказал о значении брака в жизни общества, о трепетном отношении к браку в христианстве, о смысле таинства венчания. Планируется, что такие встречи станут регуляр</w:t>
        <w:softHyphen/>
        <w:t>ными. Встречи проводятся в дни массовой подачи заявлений на регистрацию брака (4-5 раз в месяц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  <w:t>Вичужское благочи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 апреля 2013 года в отделе по городу Вичуге и Вичугскому району состоялась встреча с протоиереем Богданом Отродой представителем Воскресенского кафедрального собора, на которой присутствовали руководители отделов по делам молодёжи администрации городского округа Вичуга. и администрации Вичугского муниципального района, специалисты управления социальной защиты населения по городскому округу Вичуга и Вичугскому району. Начальник отдела ЗАГС Жилкина Н.Г. проинформировала собравшихся о статистике по расторжениям брака за последние годы, о цели предстоящей беседы. Про</w:t>
        <w:softHyphen/>
        <w:t>тоиерей Богдан провёл беседу по вопросам укрепления семейных уз, воспитания детей, бла</w:t>
        <w:softHyphen/>
        <w:t>годатном времени вступления в брак. Присутствующие на встрече задали вопросы о значении брака в жизни общества, о смысле таинства венчания и решили сделать такие встречи регу</w:t>
        <w:softHyphen/>
        <w:t xml:space="preserve">ляр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  <w:t>Приволжское благочии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 апреля состоялось рабочая встреча протоиерея Андрея Лячина с представителями При</w:t>
        <w:softHyphen/>
        <w:t>волжского ЗАГСа по вопросам организации работы по духовно-нравственному просвещению молодежи Приволж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  <w:t>Города Иваново и Кохма.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апреля 2013г. состоялась встреча работников филиала по г. Иваново с протоиереем Дио</w:t>
        <w:softHyphen/>
        <w:t>нисием Дунаевским. На встречи присутствовали две пары подавших заявление на создание бр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апреля 2013 состоялось расширенное совещ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совещания приняли участие: Мамедова З.Х. - председатель комитета ЗАГС, Степанова Т.Г. - уполномоченный по правам ребенка в Ивановской области, ответственные за взаимодействие с районными отделами ЗАГСа, руководители районных отделов ЗАГ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 апреля состоялась рабочая встреча протоирея Дионисия Дунаевского с Дементьевой И.В. - руководителем Кохомского городского филиала ЗАГ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а достигнута договоренность по следующим пункт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иерей Дионисий последнюю среду каждого месяца проводит встречу со все</w:t>
        <w:softHyphen/>
        <w:t>ми желающими в Кохомском отделении ЗАГ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обращающимся в Кохомское отделение ЗАГСа Дементьева И.В. предлагает обратиться за личной консультацией к протоиерею  Дионисию. Если граждане соглашают</w:t>
        <w:softHyphen/>
        <w:t>ся, она связывается с протоиереем Дионисием и договаривается о встре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мая запланирован очередной семинар молодой семьи, в котором по традиции ак</w:t>
        <w:softHyphen/>
        <w:t>тивное участие примет протоиерей Дионис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  2013 года состоялись следующие меропри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bookmark2"/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8"/>
          <w:szCs w:val="28"/>
          <w:lang w:eastAsia="ru-RU"/>
        </w:rPr>
        <w:t>Фурмановское благочиние.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мая в Фурмановском ЗАГСе протоиерей Владимир Козлов провел очередную встречу с молодыми людьми, подавшими заявление на регистрацию брака (две будущее молодые семь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священник рассказал о значении брака в жизни общества, о трепетном отношении к браку в христианстве, о смысле таинства венч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8"/>
          <w:szCs w:val="28"/>
          <w:lang w:eastAsia="ru-RU"/>
        </w:rPr>
        <w:t>Вичужское благочиние.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мая 2013 года в отделе по городу Вичуге и Вичугскому району комитета Ивановской об</w:t>
        <w:softHyphen/>
        <w:t>ласти ЗАГС состоялся открытый урок для старшеклассников «Что такое ЗАГС?». Зал для тор</w:t>
        <w:softHyphen/>
        <w:t>жественных мероприятий вместил 35 учащихся 11 классов школ №11 и №17 города Вичуги, а также их преподавателей. Начальник отдела Жилкина Н.Г. рассказала ребятам о направлениях работы отдела ЗАГС, подробнее остановившись на регистрации брака, новых формах работы с электронным документооборотом, а также об официальном сайте Комитета Ивановской об</w:t>
        <w:softHyphen/>
        <w:t>ласти ЗАГС. В начале мероприятия прозвучал Марш Мендельсона, символизирующий начало семейной жизни, была рассказана история его появления. Консультант отдела Дерябкина С.В. сделала демографический обзор за 2012 год и сравнительный анализ с прошлыми годами, а также в преддверии Дня Победы показала на примере количества архивных книг статистику рождаемости в военные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стрече присутствовал священник Воскресенского собора города Вичуги протоиерей Богдан Отрода. Он рассказал о значении таинства венчания и крещения, о том, как сохранить любовь на долгие годы, а также ответил на вопросы присутству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участникам этого мероприятия отделом ЗАГС были подготовлены и выданы букле</w:t>
        <w:softHyphen/>
        <w:t>ты с выдержками из Семейного Кодекса, с аналитическим обзором по городу Вичуге и Вичуг</w:t>
        <w:softHyphen/>
        <w:t>скому району, а также Георгиевские лент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 мая 2013 года в отделе по городу Вичуге и Вичугскому району комитета Ивановской области ЗАГС, в преддверии Международного Дня Семьи, состоялась торжественная регист</w:t>
        <w:softHyphen/>
        <w:t>рация новорожденных «Посвящение в родители». На праздник были приглашены 13 семей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вшихся поздравили глава городского округа Вичуга Пастухов Н.В., руководитель управления социальной защиты населения Белоусова Е.Н. Слова напутствия сказал священ</w:t>
        <w:softHyphen/>
        <w:t>ник Воскресенского собора города Вичуга протоиерей Богдан Отрода. Начальник отдела ЗАГС Жилкина Н.Г. рассказала о демографической ситуации в городе и районе. Двум семьям были вручены сертификаты на материнский капитал от Пенсионного фонда Российской Феде</w:t>
        <w:softHyphen/>
        <w:t>рации. Куратор программы «Крепкая семья», руководитель ОГКОУ «Центр по обеспечению деятельности ТОСЗН» Троскина Н.В. пожелала семьям быть здоровыми и счастливыми. Для родителей и малышей звучали песни в исполнении музыкального коллектива клуба имени Фрун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вручения подарков, поздравлений и цветов состоялось общее фотограф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bookmark0"/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8"/>
          <w:szCs w:val="28"/>
          <w:lang w:eastAsia="ru-RU"/>
        </w:rPr>
        <w:t>Приволжское благочиние.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мая 2013г. в ЗАГсе г.Приволжска протоиерей Андрей Лячин провел беседу с вступаю</w:t>
        <w:softHyphen/>
        <w:t>щими в брак молодыми людьми на тему "Духовно-нравственные основы русской православ</w:t>
        <w:softHyphen/>
        <w:t>ной семьи" присутствовало 5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8"/>
          <w:szCs w:val="28"/>
          <w:lang w:eastAsia="ru-RU"/>
        </w:rPr>
        <w:t>Города Иваново и Кох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мая 2013 года протоиерей Дионисий Дунаевский принял участия в семинаре «Школа молодого родителя», проходившем в городском округе Кох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 мая 2013 года протоиерей Дионисий Дунаевский принял участие в Дне открытых две</w:t>
        <w:softHyphen/>
        <w:t>рей в Ивановском ЗАГСе. Будущие молодожены и новобрачные задавали священнику вопросы, касающиеся право</w:t>
        <w:softHyphen/>
        <w:t>славных обрядов, семейных ценностей, венчания, имянаречения. Знакомились с выставкой православ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роприятии приняли участие около трехсот сорока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 мая 2013 г. протоиерей Дионисий Дунаевский встречался с Мамедовой З.Х. - председа</w:t>
        <w:softHyphen/>
        <w:t>телем комитета ЗАГС по Ивановской области. Были обсуждены ряд текущих вопросов взаи</w:t>
        <w:softHyphen/>
        <w:t>модействия Иваново-Вознесенской епархии с комитетом ЗАГ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9 мая 2013 г. в Кохомском ЗАГСе была намечена встреча с брачующимися. Сотруд</w:t>
        <w:softHyphen/>
        <w:t>никами Кохомского ЗАГСа была проведена, активна подготовительная работа по приглаше</w:t>
        <w:softHyphen/>
        <w:t>нию молодых людей и разъяснению им смыла грядущей встречи. Дали свое согласие на уча</w:t>
        <w:softHyphen/>
        <w:t>стие во встречи пять пар. К сожалению, на встречу никто не яви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я, в канун Дня защиты детей, в Палехском районном филиале комитета Ивановской области ЗАГС прошло чествование счастливых родителей в связи с рождением в их семьях очаровательных малышей. С поздравлениями и напутствиями в адрес родителей обратились лауреат премии Палехского муниципального района «Лучшая многодетная мать» - Смирнова Марина Леонидовна и её супруг протоиерей Лев, официальные лица района, гости и родствен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июня 2013 года в преддверии праздника Дня России комитет Ивановской области ЗАГС провел торжественное мероприятие по случаю рождения новых жителей Ивановской области. Праздник состоялся в стенах ФГБУ «Ивановского НИИ материнства и детства им. В.Н. Городкова» Минздрав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июня 2013 года в Ингарском сельском поселении Приволжского района состоялась встреча руководителя Приволжского районного филиала комитета Ивановской области ЗАГС Г.В. Паруновой и настоятеля Успенского собора в городе Плесе отца Андрея с представителями сельской молодежи. Встреча была посвящена семейным отношениям, укреплению семейных уз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едова З.Х.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м квартале 2013 года, действительно проведено много интересных и значимых мероприятий. Однако, круг лиц, с которыми взаимодействуют  органы ЗАГС  ограничен. Вместе с тем, в настоящее время существует потребность  рассказывать о духовных основах построения и сохранения семьи, о радости рождения и воспитания детей более широким слоям населения, в том числе молодё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нокурова В.Г.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встреч со школьниками и студен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Центральная универсальная научная библиотека" готова предоставить свои помещения и помощь в организации мероприятий. Тем более, что мы имеем большой опыт работы со студенче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 обсуждения 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мнению общественного совета  работу  комитета Ивановской области ЗАГС  по реализации на территории реги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 укрепления основ семьи и пропаганды семейных цен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жно признать положительн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агаем комитету ЗАГС совместно с учреждение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"Центральная универсальная научная библиотека"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работать новые направления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3" w:before="0" w:after="0"/>
        <w:ind w:left="12" w:firstLine="7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3" w:before="0" w:after="0"/>
        <w:ind w:left="12" w:firstLine="7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____________________ Е.А. Ребенкова</w:t>
      </w:r>
    </w:p>
    <w:p>
      <w:pPr>
        <w:pStyle w:val="Normal"/>
        <w:shd w:fill="FFFFFF" w:val="clear"/>
        <w:spacing w:lineRule="exact" w:line="323" w:before="0" w:after="0"/>
        <w:ind w:left="12" w:firstLine="7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3" w:before="0" w:after="0"/>
        <w:ind w:left="12" w:firstLine="7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   _____________________ А.Н. Дрём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2:00Z</dcterms:created>
  <dc:creator> </dc:creator>
  <dc:description/>
  <cp:keywords/>
  <dc:language>en-US</dc:language>
  <cp:lastModifiedBy> </cp:lastModifiedBy>
  <cp:lastPrinted>2013-06-11T11:50:00Z</cp:lastPrinted>
  <dcterms:modified xsi:type="dcterms:W3CDTF">2013-06-11T08:48:00Z</dcterms:modified>
  <cp:revision>5</cp:revision>
  <dc:subject/>
  <dc:title/>
</cp:coreProperties>
</file>