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общественного 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комитете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ваново, ул. Батурина, 1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от 26.03.20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утствова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бщественного совета:</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ов Юрий Владимирович</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Ирина Александровна</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иер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онисий  Дунаевский</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урова  Вера Григорьев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шина Татьяна Алексеев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ринова Елена Николае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глашённы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дова Земфира Ханларовна – председатель комитета Ивановской области ЗАГ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аталья Валерьевна - заместитель председателя комитета Ивановской области ЗАГ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Жесткова Татьяна Викторовна - начальник отдела статистического учёта, обработки и хранения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Ольга Львовна - начальник отдела правового обеспечения и методической рабо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уйван Светлана Вячеславовна – начальник отдела информационных технологий и кадрового обеспе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Изменения в составе общественного совета. Избрание председателя и секретаря общественного совета при комитете Ивановской области ЗАГ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Обсуждение советом комплекса мер по внедрению в комитете ЗАГС механизмов и принципов, обеспечивающих взаимодействие власти и гражданского общества на 2014 год (подготовлен комитетом ЗАГ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суждение советом плана мероприятий по противодействию коррупции в комитете Ивановской области ЗАГ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работка плана  совместных мероприятий с участием членов общественного совета на 1 полугодие 201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работка вопроса об организации мониторинга  общественным советом качества предоставления услуг по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ача на экспертизу членам общественного совета проекта приказа комитета ЗАГС «Об утверждении </w:t>
      </w:r>
      <w:r>
        <w:rPr>
          <w:rFonts w:cs="Times New Roman" w:ascii="Times New Roman" w:hAnsi="Times New Roman"/>
          <w:sz w:val="28"/>
          <w:szCs w:val="28"/>
        </w:rPr>
        <w:t xml:space="preserve">Административного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w:t>
      </w:r>
      <w:r>
        <w:rPr>
          <w:rFonts w:eastAsia="Times New Roman" w:cs="Times New Roman" w:ascii="Times New Roman" w:hAnsi="Times New Roman"/>
          <w:bCs/>
          <w:sz w:val="28"/>
          <w:szCs w:val="28"/>
          <w:lang w:eastAsia="ru-RU"/>
        </w:rPr>
        <w:t xml:space="preserve">комитетом ЗАГС </w:t>
      </w:r>
      <w:r>
        <w:rPr>
          <w:rFonts w:cs="Times New Roman" w:ascii="Times New Roman" w:hAnsi="Times New Roman"/>
          <w:sz w:val="28"/>
          <w:szCs w:val="28"/>
        </w:rPr>
        <w:t>государственной услуги по проставлению апостиля на официальных документах, выданных</w:t>
      </w:r>
      <w:r>
        <w:rPr>
          <w:rFonts w:cs="Times New Roman" w:ascii="Times New Roman" w:hAnsi="Times New Roman"/>
          <w:bCs/>
          <w:sz w:val="28"/>
          <w:szCs w:val="28"/>
          <w:lang w:eastAsia="ru-RU"/>
        </w:rPr>
        <w:t xml:space="preserve"> компетентными органами</w:t>
      </w:r>
      <w:r>
        <w:rPr>
          <w:rFonts w:cs="Times New Roman" w:ascii="Times New Roman" w:hAnsi="Times New Roman"/>
          <w:sz w:val="28"/>
          <w:szCs w:val="28"/>
        </w:rPr>
        <w:t xml:space="preserve"> Ивановской области </w:t>
      </w:r>
      <w:r>
        <w:rPr>
          <w:rFonts w:cs="Times New Roman" w:ascii="Times New Roman" w:hAnsi="Times New Roman"/>
          <w:sz w:val="28"/>
          <w:szCs w:val="28"/>
          <w:lang w:eastAsia="ru-RU"/>
        </w:rPr>
        <w:t>в подтверждение фактов государственной регистрации актов гражданского состояния или их отсутствия,</w:t>
      </w:r>
      <w:r>
        <w:rPr>
          <w:rFonts w:cs="Times New Roman" w:ascii="Times New Roman" w:hAnsi="Times New Roman"/>
          <w:sz w:val="28"/>
          <w:szCs w:val="28"/>
        </w:rPr>
        <w:t xml:space="preserve"> в случаях, установленных международными договорами Российской Федерац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1. Изменения в составе общественного совета. Избрание председателя и секретаря общественного совета при комитете Ивановской области ЗАГС.</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Жукова Н.В: </w:t>
      </w:r>
      <w:r>
        <w:rPr>
          <w:rFonts w:eastAsia="Times New Roman" w:cs="Times New Roman" w:ascii="Times New Roman" w:hAnsi="Times New Roman"/>
          <w:sz w:val="28"/>
          <w:szCs w:val="28"/>
          <w:lang w:eastAsia="ru-RU"/>
        </w:rPr>
        <w:t>Общественный совет при комитете Ивановской области ЗАГС в 2013 году был создан приказом комитета ЗАГС от 28.01.2013 № 7. На первом заседании общественного совета 13.02.2013 были избран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седателем общественного совета - Ребенкова Елена Александровна, заместителем председателя общественного совета - Ермошина Татьяна Алексеевна, секретарём общественного совета - Дрёмов Александр Николае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 настоящему времени произошли изменения в составе общественного совета. По личным обстоятельствам не может продолжать работу в общественном совете при комитете Ивановской области ЗАГС Ребенкова Елена Александровна, из состава совета вышел также Дрёмов Александр Николаевич. В состав совета вошли заместитель директора государственного бюджетного учреждения Ивановской области «Центральная универсальная научная библиотека» Винокурова Вера Григорьевна и президент Ивановской областной нотариальной палаты Полётова Елена Станиславовна.</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риказом комитета  ЗАГС от 19.02.2014 № 31 внесены соответствующие изменения в приказ комитета ЗАГС от 28.01.2013 № 7 «</w:t>
      </w:r>
      <w:r>
        <w:rPr>
          <w:rFonts w:eastAsia="Times New Roman" w:cs="Times New Roman" w:ascii="Times New Roman" w:hAnsi="Times New Roman"/>
          <w:sz w:val="28"/>
          <w:szCs w:val="28"/>
          <w:lang w:eastAsia="ru-RU"/>
        </w:rPr>
        <w:t>Об утверждении состава общественного совета  при комитете Ивановской области ЗАГС».  Копия данного приказа направлялась членам общественного совета для ознакомления по электронной поч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На повестке настоящего заседания стоит вопрос об избрании председателя общественного совета и секретаря. Согласно п. 3.4 Положения об общественном совете при комитете Ивановской области ЗАГС председатель Совета, заместитель председателя Совета, секретарь Совета избираются членами Совета с учетом предложений председателя комитета ЗАГС. При этом председатель общественного совета входит в состав экспертного Совета при Правительстве Ивановской обла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sz w:val="28"/>
          <w:szCs w:val="28"/>
          <w:lang w:eastAsia="ru-RU"/>
        </w:rPr>
        <w:t xml:space="preserve">Мамедова З.Х.: </w:t>
      </w:r>
      <w:r>
        <w:rPr>
          <w:rFonts w:eastAsia="Times New Roman" w:cs="Times New Roman" w:ascii="Times New Roman" w:hAnsi="Times New Roman"/>
          <w:sz w:val="28"/>
          <w:szCs w:val="28"/>
          <w:lang w:eastAsia="ru-RU"/>
        </w:rPr>
        <w:t>предлагаю в качестве председателя общественного совета кандидатуру Винокуровой Веры Григорьевны, в качестве секретаря - Тугариновой Елены Николаев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членов совета высказать свои предложения по кандидатур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предложений не поступи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совали:</w:t>
      </w:r>
    </w:p>
    <w:p>
      <w:pPr>
        <w:pStyle w:val="Normal"/>
        <w:spacing w:lineRule="auto" w:line="240" w:before="0" w:after="0"/>
        <w:jc w:val="both"/>
        <w:rPr/>
      </w:pPr>
      <w:r>
        <w:rPr>
          <w:rFonts w:eastAsia="Times New Roman" w:cs="Times New Roman" w:ascii="Times New Roman" w:hAnsi="Times New Roman"/>
          <w:sz w:val="28"/>
          <w:szCs w:val="28"/>
          <w:lang w:eastAsia="ru-RU"/>
        </w:rPr>
        <w:t>Избрать председателем общественного совета   - Винокурову Веру Григорьевну - единоглас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збрать секретарём общественного совета - Тугаринову Елену Николаевну - единоглас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и:</w:t>
      </w:r>
    </w:p>
    <w:p>
      <w:pPr>
        <w:pStyle w:val="Normal"/>
        <w:spacing w:lineRule="auto" w:line="240" w:before="0" w:after="0"/>
        <w:jc w:val="both"/>
        <w:rPr/>
      </w:pPr>
      <w:r>
        <w:rPr>
          <w:rFonts w:eastAsia="Times New Roman" w:cs="Times New Roman" w:ascii="Times New Roman" w:hAnsi="Times New Roman"/>
          <w:b/>
          <w:sz w:val="28"/>
          <w:szCs w:val="28"/>
          <w:lang w:eastAsia="ru-RU"/>
        </w:rPr>
        <w:t>Избр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седателем общественного совета при комитете Ивановской области ЗАГС Винокурову Веру Григорьевну, секретарём общественного 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 комитете Ивановской области ЗАГС Тугаринову Елену Николаевн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2. Обсуждение советом комплекса мер по внедрению в комитете ЗАГС механизмов и принципов, обеспечивающих взаимодействие власти и гражданского общества на 2014 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Жукова Н.В.:  </w:t>
      </w:r>
      <w:r>
        <w:rPr>
          <w:rFonts w:eastAsia="Times New Roman" w:cs="Times New Roman" w:ascii="Times New Roman" w:hAnsi="Times New Roman"/>
          <w:sz w:val="28"/>
          <w:szCs w:val="28"/>
          <w:lang w:eastAsia="ru-RU"/>
        </w:rPr>
        <w:t>Решением коллегии Комитета Ивановской области ЗАГС  «Об итогах деятельности Комитета Ивановской области ЗАГС в 2013 году и приоритетных задачах на 2014 год» от 29.01.2014 было принято решение разработа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комитете Ивановской области ЗАГС на 2014 год комплекс мер по внедрению механизмов и принципов, обеспечивающих эффективное взаимодействие власти и гражданского общества и обеспечить их реализацию. Во исполнение данного решения комплекс мер разработан. Учитывая, что цель данного комплекса мер – внедрение механизмов и принципов, обеспечивающих эффективное взаимодействие власти и общества, то соответственно возникла необходимость вынести данный документ на обсуждение и одобрение общественного совета. Данный проект документа направлялся членам общественного совета по электронной почте. Какие будут замечания и предложения у членов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Грузов Ю.В.: </w:t>
      </w:r>
      <w:r>
        <w:rPr>
          <w:rFonts w:eastAsia="Times New Roman" w:cs="Times New Roman" w:ascii="Times New Roman" w:hAnsi="Times New Roman"/>
          <w:sz w:val="28"/>
          <w:szCs w:val="28"/>
          <w:lang w:eastAsia="ru-RU"/>
        </w:rPr>
        <w:t xml:space="preserve">В пункте 4 предлагаемого комитетом к обсуждению комплекса мер предусматривается привлечение </w:t>
      </w:r>
      <w:r>
        <w:rPr>
          <w:rFonts w:cs="Times New Roman" w:ascii="Times New Roman" w:hAnsi="Times New Roman"/>
          <w:sz w:val="28"/>
          <w:szCs w:val="28"/>
        </w:rPr>
        <w:t>средств массовой информации  в целях информирования гражданского общества о деятельности комитета. Учитывая, что комитетом ЗАГС планируется осуществлять, в том числе публикации, имеющие характер юридической консультации, то предлагаю цель формирования антикоррупционного мировоззрения граждан заменить более широким понятием правового просвещения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медова З.Х.: </w:t>
      </w:r>
      <w:r>
        <w:rPr>
          <w:rFonts w:cs="Times New Roman" w:ascii="Times New Roman" w:hAnsi="Times New Roman"/>
          <w:sz w:val="28"/>
          <w:szCs w:val="28"/>
        </w:rPr>
        <w:t>По пункту 6 комплекса мер: внедрение методик общественного контроля за качеством предоставления государственных услуг хочу пояснить следующее.  Комитет ЗАГС предоставляет государственные услуги  по регистрации актов гражданского состояния в соответствии с Административным регламентом, утверждённым Министерством юстиции России. Данный регламент предусматривает процедуры и время оказания услуг. Для комитета очень важна оценка качества предоставления услуг со стороны гражданского общества, в том числе членов общественного совета. В связи с этим в комплексе мер предусмотрено такое мероприятие как мониторинг с участием членов общественного совета и с участием иных представителей гражданского общества качества предоставления комитетом ЗАГС государственных услу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нокурова В.Г.: </w:t>
      </w:r>
      <w:r>
        <w:rPr>
          <w:rFonts w:eastAsia="Times New Roman" w:cs="Times New Roman" w:ascii="Times New Roman" w:hAnsi="Times New Roman"/>
          <w:sz w:val="28"/>
          <w:szCs w:val="28"/>
          <w:lang w:eastAsia="ru-RU"/>
        </w:rPr>
        <w:t>Предложенные мероприятия довольно полно  обеспечивают взаимодействие комитета ЗАГС и гражданского общества, имеют возможность практической реализации. Предлагаю одобр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ложенный комплекс мер по внедрению в комитете ЗАГС механизмов и принципов, обеспечивающих взаимодействие власти и гражданского общества на 2014 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сле обсуждения решил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обрить комплекс мер по внедрению в комитете ЗАГС механизмов и принципов, обеспечивающих взаимодействие власти и гражданского общества на 2014 год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34"/>
        <w:gridCol w:w="6945"/>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членами общественного совета общественной экспертизы проектов нормативных правовых актов комитета Ивановской области ЗАГ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мере разработки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роектов нормативных правовых актов комитета ЗАГС, затрагивающих права и свободы граждан, в учебные заведения высшего образования для подготовки научно-консультативных заклю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мере разработки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зможности полное информирование гражданского общества о работе с обращениями граждан. (Размещение на официальном сайте комитета ЗАГС отчёт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 результатах подачи и рассмотрения жалоб на решения и действия комитета Ивановской области ЗАГС, его должностных лиц при предоставлении государственных услуг, отчёта об оказании бесплатной правов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средств массовой информации (например,</w:t>
            </w:r>
            <w:r>
              <w:rPr>
                <w:b/>
                <w:sz w:val="28"/>
                <w:szCs w:val="28"/>
              </w:rPr>
              <w:t xml:space="preserve"> </w:t>
            </w:r>
            <w:r>
              <w:rPr>
                <w:rFonts w:cs="Times New Roman" w:ascii="Times New Roman" w:hAnsi="Times New Roman"/>
                <w:sz w:val="28"/>
                <w:szCs w:val="28"/>
              </w:rPr>
              <w:t xml:space="preserve">«ЯandИваново») в целях  информирования гражданского общества о деятельности комитета, об услугах, предоставляемых комитетом, а также в целях правового просвещения гражд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ведение мероприятий для населения области (отдельных категорий  населения) в формате правового просвещения с участием представителей иных органов и организаций (нотариальная палата Ивановской области, органы соцзащиты, органы Пенсион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недрение методик общественного контроля за качеством предоставления государственных услуг по регистрации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кетирование граждан, в том числе с использованием  официального сайта комитета ЗАГС;</w:t>
            </w:r>
          </w:p>
          <w:p>
            <w:pPr>
              <w:pStyle w:val="Normal"/>
              <w:widowControl w:val="false"/>
              <w:autoSpaceDE w:val="false"/>
              <w:spacing w:lineRule="auto" w:line="240" w:before="0" w:after="0"/>
              <w:jc w:val="both"/>
              <w:rPr/>
            </w:pPr>
            <w:r>
              <w:rPr>
                <w:rFonts w:cs="Times New Roman" w:ascii="Times New Roman" w:hAnsi="Times New Roman"/>
                <w:sz w:val="28"/>
                <w:szCs w:val="28"/>
              </w:rPr>
              <w:t>-мониторинг с участием членов общественного совета и с участием иных представителей гражданского общества качества предоставления комитетом ЗАГС государствен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самоконтроль за деятельность по предоставлению услуг по регистрации актов гражданского состояния (сотрудниками аппарата комитета ЗАГС, руководителями подразделений комитета ЗАГ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 май и далее постоян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3. Обсуждение советом плана мероприятий по противодействию коррупции в комитете Ивановской области ЗАГС (обсуждение изменений, необходимых внести в план мероприят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b/>
          <w:sz w:val="28"/>
          <w:szCs w:val="28"/>
          <w:lang w:eastAsia="ru-RU"/>
        </w:rPr>
        <w:t xml:space="preserve">Жукова Н.В.:   </w:t>
      </w:r>
      <w:r>
        <w:rPr>
          <w:rFonts w:eastAsia="Times New Roman" w:cs="Times New Roman" w:ascii="Times New Roman" w:hAnsi="Times New Roman"/>
          <w:sz w:val="28"/>
          <w:szCs w:val="28"/>
          <w:lang w:eastAsia="ru-RU"/>
        </w:rPr>
        <w:t xml:space="preserve">Согласно п. 8 Перечня  поручений Президента Российской Федерации Пр-2689 от 14.11.2013 по итогам заседания Совета при Президенте Российской Федерации по противодействию коррупции руководителям государственных органов предписано обеспечить персональную ответственность руководителей всех уровней за состояние антикоррупционной работы. </w:t>
      </w:r>
      <w:r>
        <w:rPr>
          <w:rFonts w:cs="Times New Roman" w:ascii="Times New Roman" w:hAnsi="Times New Roman"/>
          <w:color w:val="000000"/>
          <w:sz w:val="28"/>
          <w:szCs w:val="28"/>
          <w:shd w:fill="FFFFFF" w:val="clear"/>
          <w:lang w:eastAsia="ru-RU"/>
        </w:rPr>
        <w:t xml:space="preserve">В комитете Ивановской области ЗАГС во исполнение указанного поручения  установлена персональная ответственность лиц, ответственных за работу по профилактике коррупционных и иных правонарушений - за состояние антикоррупционной работы, а также руководителей структурных подразделений комитета ЗАГС - за реализацию антикоррупционных мероприятий (приказ председателя комитета ЗАГС от 11.02.2014 № 23).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lang w:eastAsia="ru-RU"/>
        </w:rPr>
        <w:t xml:space="preserve">Кроме того, комитетом ЗАГС подготовлен проект изменений </w:t>
      </w:r>
      <w:r>
        <w:rPr>
          <w:rFonts w:eastAsia="Times New Roman" w:cs="Times New Roman" w:ascii="Times New Roman" w:hAnsi="Times New Roman"/>
          <w:sz w:val="28"/>
          <w:szCs w:val="28"/>
        </w:rPr>
        <w:t>в план мероприятий по противодействию коррупции в комитете Ивановской области ЗАГС, утверждённый приказом комитета ЗАГС от 19.09.2013 № 116.</w:t>
      </w:r>
    </w:p>
    <w:p>
      <w:pPr>
        <w:pStyle w:val="Normal"/>
        <w:widowControl w:val="false"/>
        <w:spacing w:lineRule="exact" w:line="322" w:before="0" w:after="0"/>
        <w:ind w:left="20" w:right="-1" w:firstLine="700"/>
        <w:jc w:val="both"/>
        <w:rPr/>
      </w:pPr>
      <w:r>
        <w:rPr>
          <w:rFonts w:cs="Times New Roman" w:ascii="Times New Roman" w:hAnsi="Times New Roman"/>
          <w:color w:val="000000"/>
          <w:sz w:val="28"/>
          <w:szCs w:val="28"/>
          <w:shd w:fill="FFFFFF" w:val="clear"/>
          <w:lang w:eastAsia="ru-RU"/>
        </w:rPr>
        <w:t xml:space="preserve">На прошлом заседании членам совета был предоставлен действующий план мероприятий </w:t>
      </w:r>
      <w:r>
        <w:rPr>
          <w:rFonts w:eastAsia="Times New Roman" w:cs="Times New Roman" w:ascii="Times New Roman" w:hAnsi="Times New Roman"/>
          <w:sz w:val="28"/>
          <w:szCs w:val="28"/>
        </w:rPr>
        <w:t>по противодействию коррупции в комитете ЗАГС. При подготовке к настоящему заседанию членам общественного совета был направлен проект приказа о внесении</w:t>
      </w:r>
      <w:r>
        <w:rPr>
          <w:rFonts w:cs="Times New Roman" w:ascii="Times New Roman" w:hAnsi="Times New Roman"/>
          <w:color w:val="000000"/>
          <w:sz w:val="28"/>
          <w:szCs w:val="28"/>
          <w:shd w:fill="FFFFFF" w:val="clear"/>
          <w:lang w:eastAsia="ru-RU"/>
        </w:rPr>
        <w:t xml:space="preserve"> изменений </w:t>
      </w:r>
      <w:r>
        <w:rPr>
          <w:rFonts w:eastAsia="Times New Roman" w:cs="Times New Roman" w:ascii="Times New Roman" w:hAnsi="Times New Roman"/>
          <w:sz w:val="28"/>
          <w:szCs w:val="28"/>
        </w:rPr>
        <w:t>в план мероприятий по противодействию коррупции в комитете Ивановской области ЗАГС для проведения общественной экспертизы данного проекта документа.</w:t>
      </w:r>
    </w:p>
    <w:p>
      <w:pPr>
        <w:pStyle w:val="Normal"/>
        <w:widowControl w:val="false"/>
        <w:spacing w:lineRule="exact" w:line="322" w:before="0" w:after="0"/>
        <w:ind w:left="20" w:right="-1" w:firstLine="7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Будут ли у членов общественного совета какие-либо замечания или предложения к данному проекту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Ермошина Т.А.: </w:t>
      </w:r>
      <w:r>
        <w:rPr>
          <w:rFonts w:eastAsia="Times New Roman" w:cs="Times New Roman" w:ascii="Times New Roman" w:hAnsi="Times New Roman"/>
          <w:sz w:val="28"/>
          <w:szCs w:val="28"/>
          <w:lang w:eastAsia="ru-RU"/>
        </w:rPr>
        <w:t>Подготовлен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ект изменений носит более  детализированный характер мероприятий, что важно, поскольку в нём  подробно, полно и понятно изложены мероприятия, которые необходимо исполнять сотрудникам  комите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нокурова В.Г.: </w:t>
      </w:r>
      <w:r>
        <w:rPr>
          <w:rFonts w:eastAsia="Times New Roman" w:cs="Times New Roman" w:ascii="Times New Roman" w:hAnsi="Times New Roman"/>
          <w:sz w:val="28"/>
          <w:szCs w:val="28"/>
          <w:lang w:eastAsia="ru-RU"/>
        </w:rPr>
        <w:t>Поскольку у членов общественного совета к данному проекту документа нет замечаний и предложений, то полагаю возможным одобрить советом представленный комитетом ЗАГС проект докумен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сле обсуждения решил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Одобрить проект приказа комитета Ивановской области ЗАГС «</w:t>
      </w:r>
      <w:r>
        <w:rPr>
          <w:rFonts w:eastAsia="Times New Roman" w:cs="Times New Roman" w:ascii="Times New Roman" w:hAnsi="Times New Roman"/>
          <w:b/>
          <w:bCs/>
          <w:sz w:val="28"/>
          <w:szCs w:val="28"/>
          <w:lang w:eastAsia="ru-RU"/>
        </w:rPr>
        <w:t xml:space="preserve">О внесении изменений в приказ комитета Ивановской области ЗАГС </w:t>
      </w:r>
      <w:r>
        <w:rPr>
          <w:rFonts w:eastAsia="Times New Roman" w:cs="Times New Roman" w:ascii="Times New Roman" w:hAnsi="Times New Roman"/>
          <w:b/>
          <w:sz w:val="28"/>
          <w:szCs w:val="24"/>
          <w:lang w:eastAsia="ru-RU"/>
        </w:rPr>
        <w:t xml:space="preserve">от  19.09.2013 № 116 </w:t>
      </w:r>
      <w:r>
        <w:rPr>
          <w:rFonts w:eastAsia="Times New Roman" w:cs="Times New Roman" w:ascii="Times New Roman" w:hAnsi="Times New Roman"/>
          <w:b/>
          <w:bCs/>
          <w:sz w:val="28"/>
          <w:szCs w:val="28"/>
          <w:lang w:eastAsia="ru-RU"/>
        </w:rPr>
        <w:t>«Об утверждении плана мероприятий по противодействию коррупции в комитете Ивановской области ЗАГС»»</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Вопрос 4.  </w:t>
      </w:r>
      <w:r>
        <w:rPr>
          <w:rFonts w:eastAsia="Times New Roman" w:cs="Times New Roman" w:ascii="Times New Roman" w:hAnsi="Times New Roman"/>
          <w:b/>
          <w:sz w:val="28"/>
          <w:szCs w:val="28"/>
          <w:lang w:eastAsia="ru-RU"/>
        </w:rPr>
        <w:t>Проработка плана  совместных мероприятий с участием членов общественного совета на 1 полугодие 2014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амедова З.Х.: </w:t>
      </w:r>
      <w:r>
        <w:rPr>
          <w:rFonts w:eastAsia="Times New Roman" w:cs="Times New Roman" w:ascii="Times New Roman" w:hAnsi="Times New Roman"/>
          <w:sz w:val="28"/>
          <w:szCs w:val="28"/>
          <w:lang w:eastAsia="ru-RU"/>
        </w:rPr>
        <w:t>На заседании общественного совета, состоявшемся в четвёртом квартале 2013 года было решено проработать и утвердить план совместных мероприятий комитета ЗАГС с участием членов общественного совета на 1 полугодие 2014 года. К настоящему заседанию комитетом подготовлен проект плана совместных мероприятий на первое полугодие и на первый месяц второго полугодия 2014 года. Предлагаю членам совета обсудить предложенный пл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тоиер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Дионисий  Дунаевский: </w:t>
      </w:r>
      <w:r>
        <w:rPr>
          <w:rFonts w:eastAsia="Times New Roman" w:cs="Times New Roman" w:ascii="Times New Roman" w:hAnsi="Times New Roman"/>
          <w:sz w:val="28"/>
          <w:szCs w:val="28"/>
          <w:lang w:eastAsia="ru-RU"/>
        </w:rPr>
        <w:t>Полагаю целесообразным включить в план мероприятий не только сведения о самом мероприятии, а также сведения о категории и количестве слушателей, на которых рассчитано проведение соответствующего мероприятия. Данные сведения  необходимы  при подготовке материалов для выступления, поскольку тематика выступления будет зависеть от категории присутствующих слуш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нокурова В.Г.</w:t>
      </w:r>
      <w:r>
        <w:rPr>
          <w:rFonts w:eastAsia="Times New Roman" w:cs="Times New Roman" w:ascii="Times New Roman" w:hAnsi="Times New Roman"/>
          <w:sz w:val="28"/>
          <w:szCs w:val="28"/>
          <w:lang w:eastAsia="ru-RU"/>
        </w:rPr>
        <w:t>: При планировании мероприятий прошу учесть, что поскольку в летний период у школьников и студентов – каникулы, то данную аудиторию слушателей будет собрать проблематично. В связи с этим, предлагаю не планировать в летний период мероприятия для данной категории слуш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мирнова И.А.: </w:t>
      </w:r>
      <w:r>
        <w:rPr>
          <w:rFonts w:eastAsia="Times New Roman" w:cs="Times New Roman" w:ascii="Times New Roman" w:hAnsi="Times New Roman"/>
          <w:sz w:val="28"/>
          <w:szCs w:val="28"/>
          <w:lang w:eastAsia="ru-RU"/>
        </w:rPr>
        <w:t>Было бы интересным и новым моментом в проведении мероприятий провести одно из них, например, трибуну молодой семьи, для студентов первого курса дневного отделения Ивановского филиала РАНХиГС. Для проведения данного мероприятия филиал Академии может предоставить актовый зал, количество студентов – 38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узов Ю.В.:</w:t>
      </w:r>
      <w:r>
        <w:rPr>
          <w:rFonts w:eastAsia="Times New Roman" w:cs="Times New Roman" w:ascii="Times New Roman" w:hAnsi="Times New Roman"/>
          <w:sz w:val="28"/>
          <w:szCs w:val="28"/>
          <w:lang w:eastAsia="ru-RU"/>
        </w:rPr>
        <w:t xml:space="preserve"> Поддерживаю данную инициативу и предлагаю провести мероприятие «Трибуна молодой семьи» 19 мая 201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сле обсуждения решил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обрить</w:t>
      </w:r>
      <w:r>
        <w:rPr>
          <w:rFonts w:eastAsia="Times New Roman" w:cs="Times New Roman" w:ascii="Times New Roman" w:hAnsi="Times New Roman"/>
          <w:b/>
          <w:sz w:val="28"/>
          <w:szCs w:val="28"/>
          <w:lang w:eastAsia="ru-RU"/>
        </w:rPr>
        <w:t xml:space="preserve"> план совместных мероприятий с участием членов общественного совета</w:t>
      </w:r>
      <w:r>
        <w:rPr>
          <w:rFonts w:cs="Times New Roman" w:ascii="Times New Roman" w:hAnsi="Times New Roman"/>
          <w:b/>
          <w:sz w:val="28"/>
          <w:szCs w:val="28"/>
        </w:rPr>
        <w:t xml:space="preserve"> на март - июль 2014 года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комитета Ивановской области ЗАГС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участием членов общественного совета на март - июль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10"/>
        <w:gridCol w:w="1016"/>
        <w:gridCol w:w="1701"/>
        <w:gridCol w:w="1843"/>
        <w:gridCol w:w="3543"/>
        <w:gridCol w:w="14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 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торы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марта 20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буна молод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л ГБУ «Центральная универсальная научная библиот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итет ЗАГ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ГБУ «Центральная универсальная науч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елове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апреля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урок «Свадьба, традиции, свадебный на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л ГБУ «Центральная универсальная научная библиот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итет ЗАГ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БУ «Центральная универсальная научная библиоте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 Протоиерей Дионисий Дунаевский (руководитель отдела по работе с молодёжью Иваново-Вознесенской епарх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старши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я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вящено 9 м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урок, посвящённый Дню Победы в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л ГБУ «Центральная универсальная научная библиот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итет ЗАГ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БУ «Центральная универсальная научная библиот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Протоиерей Дионисий Дунае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старши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буна молод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Актовый зал Ивановского</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лиала РАНХиГ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тет ЗА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БУ «Центральная универсальная научная библиот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оиерей Дионисий Дунае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вановская областная нотариальная палата</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Ивановский филиал РАНХи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38 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блиоурок «Имянар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л ГБУ «Центральная универсальная научная библиот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тет ЗАГ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БУ «Центральная универсальная научная библиот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Протоиерей Дионисий Дунае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60 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июля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комитета ЗАГ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итет ЗАГ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ротоиерей Дионисий Дунаев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будет уточнятьс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Вопрос 5.</w:t>
      </w:r>
      <w:r>
        <w:rPr>
          <w:rFonts w:eastAsia="Times New Roman" w:cs="Times New Roman" w:ascii="Times New Roman" w:hAnsi="Times New Roman"/>
          <w:b/>
          <w:sz w:val="28"/>
          <w:szCs w:val="28"/>
          <w:lang w:eastAsia="ru-RU"/>
        </w:rPr>
        <w:t xml:space="preserve"> Вопрос организации мониторинга общественным советом качества предоставления услуг по регистрации актов гражданского состоя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укова Н.В.:</w:t>
      </w:r>
      <w:r>
        <w:rPr>
          <w:rFonts w:eastAsia="Times New Roman" w:cs="Times New Roman" w:ascii="Times New Roman" w:hAnsi="Times New Roman"/>
          <w:sz w:val="28"/>
          <w:szCs w:val="28"/>
          <w:lang w:eastAsia="ru-RU"/>
        </w:rPr>
        <w:t xml:space="preserve"> Повышение эффективности органов государственной власти в Российской Федерации является одной из приоритетных задач реформирования системы управления. Показателем эффективности и результативности деятельности самого государственного органа, а также государственных гражданских служащих этого органа является уровень удовлетворённости граждан качеством предоставления государственных услуг. В целях получения общественной оценки качества предоставляемых комитетом Ивановской области ЗАГС услуг по регистрации актов гражданского состояния комитет полагает возможным предложить членам общественного совета принять участие в мониторинге качества предоставления услуг, предоставляемых комитетом. Если члены общественного совета не возражают принять участие в мониторинге, то полагаю необходимым обсудить возможный формат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медова З.Х.:</w:t>
      </w:r>
      <w:r>
        <w:rPr>
          <w:rFonts w:eastAsia="Times New Roman" w:cs="Times New Roman" w:ascii="Times New Roman" w:hAnsi="Times New Roman"/>
          <w:sz w:val="28"/>
          <w:szCs w:val="28"/>
          <w:lang w:eastAsia="ru-RU"/>
        </w:rPr>
        <w:t xml:space="preserve"> Мы прекрасно понимаем занятость членов общественного совета и проблематичность посвятить большое количество времени общественной работе. Поэтому комитет ЗАГС берёт на себя задачу разработать план проведения мониторинга, в котором члены общественного совета смогли бы принять непосредственное участие без ущерба для своей основ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Ермошина Т.А.: </w:t>
      </w:r>
      <w:r>
        <w:rPr>
          <w:rFonts w:eastAsia="Times New Roman" w:cs="Times New Roman" w:ascii="Times New Roman" w:hAnsi="Times New Roman"/>
          <w:sz w:val="28"/>
          <w:szCs w:val="28"/>
          <w:lang w:eastAsia="ru-RU"/>
        </w:rPr>
        <w:t>Хочу сказать о своей готовности принять активное участие в проведении общественным советом мониторинга качества предоставления услуг комитетом ЗАГС, поскольку располагаю для этого достаточным времене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сле обсуждения решил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итету разработать план проведения мониторинга с участием членов общественного совета и направить на согласование членам общественного сове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ередача на экспертизу членам общественного совета проекта приказа комитета ЗАГС «Об утверждении </w:t>
      </w:r>
      <w:r>
        <w:rPr>
          <w:rFonts w:cs="Times New Roman" w:ascii="Times New Roman" w:hAnsi="Times New Roman"/>
          <w:b/>
          <w:sz w:val="28"/>
          <w:szCs w:val="28"/>
        </w:rPr>
        <w:t xml:space="preserve">Административного </w:t>
      </w:r>
      <w:hyperlink w:anchor="Par30">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а предоставления </w:t>
      </w:r>
      <w:r>
        <w:rPr>
          <w:rFonts w:eastAsia="Times New Roman" w:cs="Times New Roman" w:ascii="Times New Roman" w:hAnsi="Times New Roman"/>
          <w:b/>
          <w:bCs/>
          <w:sz w:val="28"/>
          <w:szCs w:val="28"/>
          <w:lang w:eastAsia="ru-RU"/>
        </w:rPr>
        <w:t xml:space="preserve">комитетом ЗАГС </w:t>
      </w:r>
      <w:r>
        <w:rPr>
          <w:rFonts w:cs="Times New Roman" w:ascii="Times New Roman" w:hAnsi="Times New Roman"/>
          <w:b/>
          <w:sz w:val="28"/>
          <w:szCs w:val="28"/>
        </w:rPr>
        <w:t>государственной услуги по проставлению апостиля на официальных документах, выданных</w:t>
      </w:r>
      <w:r>
        <w:rPr>
          <w:rFonts w:cs="Times New Roman" w:ascii="Times New Roman" w:hAnsi="Times New Roman"/>
          <w:b/>
          <w:bCs/>
          <w:sz w:val="28"/>
          <w:szCs w:val="28"/>
          <w:lang w:eastAsia="ru-RU"/>
        </w:rPr>
        <w:t xml:space="preserve"> компетентными органами</w:t>
      </w:r>
      <w:r>
        <w:rPr>
          <w:rFonts w:cs="Times New Roman" w:ascii="Times New Roman" w:hAnsi="Times New Roman"/>
          <w:b/>
          <w:sz w:val="28"/>
          <w:szCs w:val="28"/>
        </w:rPr>
        <w:t xml:space="preserve"> Ивановской области </w:t>
      </w:r>
      <w:r>
        <w:rPr>
          <w:rFonts w:cs="Times New Roman" w:ascii="Times New Roman" w:hAnsi="Times New Roman"/>
          <w:b/>
          <w:sz w:val="28"/>
          <w:szCs w:val="28"/>
          <w:lang w:eastAsia="ru-RU"/>
        </w:rPr>
        <w:t>в подтверждение фактов государственной регистрации актов гражданского состояния или их отсутствия,</w:t>
      </w:r>
      <w:r>
        <w:rPr>
          <w:rFonts w:cs="Times New Roman" w:ascii="Times New Roman" w:hAnsi="Times New Roman"/>
          <w:b/>
          <w:sz w:val="28"/>
          <w:szCs w:val="28"/>
        </w:rPr>
        <w:t xml:space="preserve"> в случаях, установленных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Выступил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Жукова Н.В.: </w:t>
      </w:r>
      <w:r>
        <w:rPr>
          <w:rFonts w:cs="Times New Roman" w:ascii="Times New Roman" w:hAnsi="Times New Roman"/>
          <w:bCs/>
          <w:sz w:val="28"/>
          <w:szCs w:val="28"/>
          <w:lang w:eastAsia="ru-RU"/>
        </w:rPr>
        <w:t xml:space="preserve">Согласно п.2.1. статьи 4 Федерального закона от 15.11.1997 № 143-ФЗ «Об актах гражданского состояния» 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До настоящего времени Минюстом России не принят административный регламент </w:t>
      </w:r>
      <w:r>
        <w:rPr>
          <w:rFonts w:cs="Times New Roman" w:ascii="Times New Roman" w:hAnsi="Times New Roman"/>
          <w:sz w:val="28"/>
          <w:szCs w:val="28"/>
        </w:rPr>
        <w:t>предоставления государственной услуги по проставлению апостиля на официальных документах, выданных</w:t>
      </w:r>
      <w:r>
        <w:rPr>
          <w:rFonts w:cs="Times New Roman" w:ascii="Times New Roman" w:hAnsi="Times New Roman"/>
          <w:bCs/>
          <w:sz w:val="28"/>
          <w:szCs w:val="28"/>
          <w:lang w:eastAsia="ru-RU"/>
        </w:rPr>
        <w:t xml:space="preserve"> компетентными органами</w:t>
      </w:r>
      <w:r>
        <w:rPr>
          <w:rFonts w:cs="Times New Roman" w:ascii="Times New Roman" w:hAnsi="Times New Roman"/>
          <w:sz w:val="28"/>
          <w:szCs w:val="28"/>
        </w:rPr>
        <w:t xml:space="preserve"> </w:t>
      </w:r>
      <w:r>
        <w:rPr>
          <w:rFonts w:cs="Times New Roman" w:ascii="Times New Roman" w:hAnsi="Times New Roman"/>
          <w:sz w:val="28"/>
          <w:szCs w:val="28"/>
          <w:lang w:eastAsia="ru-RU"/>
        </w:rPr>
        <w:t>в подтверждение фактов государственной регистрации актов гражданского состояния или их отсутствия. В связи с этим комитетом ЗАГС разработан проект да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ого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В </w:t>
      </w:r>
      <w:r>
        <w:rPr>
          <w:rFonts w:eastAsia="Times New Roman" w:cs="Times New Roman" w:ascii="Times New Roman" w:hAnsi="Times New Roman"/>
          <w:sz w:val="28"/>
          <w:szCs w:val="28"/>
          <w:lang w:eastAsia="ru-RU"/>
        </w:rPr>
        <w:t xml:space="preserve">целях расширения возможностей непосредственного участия гражданского общества в процессах разработки и экспертизы решений, принимаемых органами исполнительной власти, а также учитывая, что данный проект затрагивает права и свободы граждан, комитет выносит проект </w:t>
      </w:r>
      <w:r>
        <w:rPr>
          <w:rFonts w:cs="Times New Roman" w:ascii="Times New Roman" w:hAnsi="Times New Roman"/>
          <w:sz w:val="28"/>
          <w:szCs w:val="28"/>
        </w:rPr>
        <w:t xml:space="preserve">Административного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на обсуждение и экспертизу членам общественного совета.</w:t>
      </w:r>
    </w:p>
    <w:p>
      <w:pPr>
        <w:pStyle w:val="Normal"/>
        <w:shd w:fill="FFFFFF" w:val="clear"/>
        <w:spacing w:lineRule="exact" w:line="323" w:before="0" w:after="0"/>
        <w:ind w:left="12" w:firstLine="7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проект нормативного правового акта ранее направлялся всем членам общественного совета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тоиер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Дионисий  Дунаевский</w:t>
      </w:r>
      <w:r>
        <w:rPr>
          <w:rFonts w:eastAsia="Times New Roman" w:cs="Times New Roman" w:ascii="Times New Roman" w:hAnsi="Times New Roman"/>
          <w:sz w:val="28"/>
          <w:szCs w:val="28"/>
          <w:lang w:eastAsia="ru-RU"/>
        </w:rPr>
        <w:t>:  Учитывая, что я не являюсь специалистом в данном вопросе, мне будет затруднительно сделать экспертное заключение на представленный проект нормативного правового акта. Полагаю целесообразным общественному совету передать данный проект правового акта на заключение профессиональному экспер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Ермошина Т.А</w:t>
      </w:r>
      <w:r>
        <w:rPr>
          <w:rFonts w:eastAsia="Times New Roman" w:cs="Times New Roman" w:ascii="Times New Roman" w:hAnsi="Times New Roman"/>
          <w:sz w:val="28"/>
          <w:szCs w:val="28"/>
          <w:lang w:eastAsia="ru-RU"/>
        </w:rPr>
        <w:t>.: Дело в том, что мало кто из членов совета обладает необходимыми правовыми знаниями. Думаю, что от нас ждут не юридической экспертизы, а высказывания мнения по проекту данного документа как получателя  услуги о том, всё ли нам как гражданам понятно, удобно и доступно при получении услуги в соответствии с данным документ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обсуждения решил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овести общественную экспертизу членами общественного совета проекта приказа комитета ЗАГС«Об утверждении </w:t>
      </w:r>
      <w:r>
        <w:rPr>
          <w:rFonts w:cs="Times New Roman" w:ascii="Times New Roman" w:hAnsi="Times New Roman"/>
          <w:b/>
          <w:sz w:val="28"/>
          <w:szCs w:val="28"/>
        </w:rPr>
        <w:t xml:space="preserve">Административного </w:t>
      </w:r>
      <w:hyperlink w:anchor="Par30">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а предоставления </w:t>
      </w:r>
      <w:r>
        <w:rPr>
          <w:rFonts w:eastAsia="Times New Roman" w:cs="Times New Roman" w:ascii="Times New Roman" w:hAnsi="Times New Roman"/>
          <w:b/>
          <w:bCs/>
          <w:sz w:val="28"/>
          <w:szCs w:val="28"/>
          <w:lang w:eastAsia="ru-RU"/>
        </w:rPr>
        <w:t xml:space="preserve">комитетом ЗАГС </w:t>
      </w:r>
      <w:r>
        <w:rPr>
          <w:rFonts w:cs="Times New Roman" w:ascii="Times New Roman" w:hAnsi="Times New Roman"/>
          <w:b/>
          <w:sz w:val="28"/>
          <w:szCs w:val="28"/>
        </w:rPr>
        <w:t>государственной услуги по проставлению апостиля на официальных документах, выданных</w:t>
      </w:r>
      <w:r>
        <w:rPr>
          <w:rFonts w:cs="Times New Roman" w:ascii="Times New Roman" w:hAnsi="Times New Roman"/>
          <w:b/>
          <w:bCs/>
          <w:sz w:val="28"/>
          <w:szCs w:val="28"/>
          <w:lang w:eastAsia="ru-RU"/>
        </w:rPr>
        <w:t xml:space="preserve"> компетентными органами</w:t>
      </w:r>
      <w:r>
        <w:rPr>
          <w:rFonts w:cs="Times New Roman" w:ascii="Times New Roman" w:hAnsi="Times New Roman"/>
          <w:b/>
          <w:sz w:val="28"/>
          <w:szCs w:val="28"/>
        </w:rPr>
        <w:t xml:space="preserve"> Ивановской области </w:t>
      </w:r>
      <w:r>
        <w:rPr>
          <w:rFonts w:cs="Times New Roman" w:ascii="Times New Roman" w:hAnsi="Times New Roman"/>
          <w:b/>
          <w:sz w:val="28"/>
          <w:szCs w:val="28"/>
          <w:lang w:eastAsia="ru-RU"/>
        </w:rPr>
        <w:t>в подтверждение фактов государственной регистрации актов гражданского состояния или их отсутствия,</w:t>
      </w:r>
      <w:r>
        <w:rPr>
          <w:rFonts w:cs="Times New Roman" w:ascii="Times New Roman" w:hAnsi="Times New Roman"/>
          <w:b/>
          <w:sz w:val="28"/>
          <w:szCs w:val="28"/>
        </w:rPr>
        <w:t xml:space="preserve"> в случаях, установленных международными договорами Российской Федерации» в месячный срок. О результатах экспертизы проинформировать комит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exact" w:line="323" w:before="0" w:after="0"/>
        <w:ind w:left="12" w:firstLine="71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___________________В.Г.Винокурова             </w:t>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_____________________ Е.Н.  Тугарин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br/>
        <w:b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2:00Z</dcterms:created>
  <dc:creator> </dc:creator>
  <dc:description/>
  <cp:keywords/>
  <dc:language>en-US</dc:language>
  <cp:lastModifiedBy> </cp:lastModifiedBy>
  <cp:lastPrinted>2014-03-28T10:02:00Z</cp:lastPrinted>
  <dcterms:modified xsi:type="dcterms:W3CDTF">2014-03-28T07:31:00Z</dcterms:modified>
  <cp:revision>13</cp:revision>
  <dc:subject/>
  <dc:title/>
</cp:coreProperties>
</file>