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                                                                                                     от 10.06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и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онисий  Дунае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 Вера Григор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Ирина Александро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ётова Елена Станислав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кина Ольга Михай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дова Земфира Ханларовна - председатель комитета Ивановской области ЗАГ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Татьяна Викторовна - начальник отдела статистического учёта, обработки и хранения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йван Светлана Вячеславовна - начальник отдела информационных технологий и кадрового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оработка плана совместных мероприятий с участием членов общественного совета на 2 полугодие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ведение мониторинга доступности и качества предоставления комитетом ЗАГС услуг по государственной  регистрации актов гражданского состояния с участием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суж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екта должностного регламента руководителя структурного подразделения комитета ЗАГС с учётом последних изменений законодательства по противодействию корруп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суждение предложений членов общественного совета изменений в план мероприятий по противодействию коррупции в комитете Ивановской области ЗАГС</w:t>
      </w:r>
      <w:r>
        <w:rPr>
          <w:rFonts w:cs="Times New Roman" w:ascii="Times New Roman" w:hAnsi="Times New Roman"/>
          <w:b/>
          <w:sz w:val="28"/>
          <w:szCs w:val="28"/>
        </w:rPr>
        <w:t>, направленных на достижение конкретных результатов, а также контроль за выполнением мероприятий, предусмотренных пл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Рассмотрение проекта приказа комитета ЗАГС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тетом ЗАГС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 проставлению апостиля на официальных документах, выд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петент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дтверждение фактов государственной регистрации актов гражданского состояния или их отсут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ях, установленных международными договорами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. Проработка плана совместных мероприятий с участием членов общественного совета на 2 полугодие 2014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заседанию был подготовлен проект плана совместных мероприятий на второе полугодие 2014 года. Данный проект  плана направлялся членам общественного совета по электронной почте. На сегодняшнем заседании необходимо доработать предложенный план. В свою очередь предлагаю дополнить план выставочными мероприятиями, которые в течение второго полугодия будут проходить в Центральной универсальной научной библиотеке. Данные открытые выставки могут посетить члены общественного совета, сотрудники организаций, участники наших совместных мероприятий и жители нашего 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ётова Е.С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ях, занимаемых нотариусами, расположены информационные стенды, на которых размещена информация для посетителей. Предлагаю разместить информацию о выставочных мероприятиях на таких стендах в целях информирования граждан о возможности посетить вы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тоиерей Дионисий Дунаевск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бы интерес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тематической выставки сопровождать официальным открытием. Тогда можно было бы подготовить выступления перед определённой аудиторией посетителей, посвященные открытию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хорошее, полагаю возможным продумать в дальнейшем проведение открытия некотор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добрить план совместных мероприятий с участием членов общественного совета на 2 полугодие 2014 года в следующе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1701"/>
        <w:gridCol w:w="1843"/>
        <w:gridCol w:w="3543"/>
        <w:gridCol w:w="18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, любви и вер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комитета ЗАГС (Батурина,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отоиерей Дионисий Дун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астием Иванова Валерия Викторовича -  депутата  Государственной Думы Федерального Собрания РФ 6-го созыва от Ивановской област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будет уточнять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-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памяти святых благоверных княз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и княгини Февронии Муром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комитета ЗА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турина,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тоиерей Дионисий Дунаев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, заключа-ющие браки в этот д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-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 молодо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 ГБУ «Центральная универсальная научн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pt"/>
                <w:rFonts w:eastAsia="Constantia"/>
                <w:b w:val="false"/>
                <w:sz w:val="24"/>
                <w:szCs w:val="24"/>
              </w:rPr>
              <w:t>Шереметев-ский пр.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БУ «Центральная универсальная науч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тоиерей Дионисий Дунае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вановская областная нотариальная п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 молодо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нар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 ГБУ «Центральная универсальная научная библиотек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РАНХиГС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обходимо согласовать дополнитель-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БУ «Центральная универсальная науч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тоиерей Дионисий Дунае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вановская областная нотариальная па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бо студен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роприятие, посвященно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комитета ЗАГС (Батурина,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БУ «Центральная универсальная науч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тоиерей Дионисий Дуна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 с деть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урок, посвящённый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детск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БУ «Центральная универсальная науч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тоиерей Дионисий Дуна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сир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урок, посвящённый образованию органов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комитета ЗАГС (Батурина,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тет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БУ «Центральная универсальная научн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тоиерей Дионисий Дунаевск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оч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во втором полугодии  2014 год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370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1-15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ию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о-иллюстративная выставка «Возвышенное 8 июля - День семьи, любви и вер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ул. Дзержинского, 36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4-13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ию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Выставка-признание «Любовь-  надежда на спас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7-20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ию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ая выставка ко Дню семьи, любви и верности «Семейные чтения: возрождение тради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ул. 10 Августа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8 ию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Выезд КИБО с обзором книжной выставки «Возрождаем семейные тради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Ивановска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область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г.Сав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8 авгус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ая выставка «Через спорт к долголетию» (ко Дню физкультур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13pt"/>
                <w:rFonts w:eastAsia="Constantia"/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12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авгус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ая выставка «Юность как магнит» (к Международному Дню молодеж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13pt"/>
                <w:rFonts w:eastAsia="Constantia"/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12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авгус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ая выставка «Молодежь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ул. Дзержинского, 36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13pt"/>
                <w:rFonts w:eastAsia="Constantia"/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9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сентя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Тематическая подборка «Здоровье на тарелке» (к Международному Дню красо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9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сентя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о-иллюстративная выставка-презентация «Планета крас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 ул. Дзержинского, 36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1 октя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Книжно-иллюстративные выставки ко Дню пожилого человека: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- «Для тех, кто годы не считает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44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активный образ жизн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е обеспечени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lfaen"/>
                <w:b w:val="false"/>
                <w:bCs w:val="false"/>
                <w:color w:val="000000"/>
                <w:sz w:val="24"/>
                <w:szCs w:val="24"/>
              </w:rPr>
              <w:t>третье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ЦУНБ,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3pt"/>
                <w:rFonts w:eastAsia="Constantia"/>
                <w:b/>
                <w:sz w:val="24"/>
                <w:szCs w:val="24"/>
              </w:rPr>
              <w:t>Шереметевски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Sylfaen13pt0pt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b/>
                <w:i w:val="false"/>
                <w:sz w:val="24"/>
                <w:szCs w:val="24"/>
              </w:rPr>
              <w:t xml:space="preserve">пр., 11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Sylfaen13pt0pt"/>
                <w:rFonts w:cs="Times New Roman"/>
                <w:b/>
                <w:i w:val="false"/>
                <w:sz w:val="24"/>
                <w:szCs w:val="24"/>
              </w:rPr>
              <w:t xml:space="preserve">ЦУНБ, ул. Дзержинского, 36/8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b/>
                <w:i w:val="false"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21 ноя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Книжные выставки: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- «Быть мамой так почетно» (к Дню матери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- «Самый главный чело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ЦУНБ, Шереметевский пр., 11 ЦУНБ, ул. Дзержинского, 36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5 дека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В рамках проекта «Дни воинской славы России» выставка- просмотр «Велика Россия, а отступать нек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9 дека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В рамках проекта «Дни воинской славы России» выставка «У каждого поколения свои геро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ЦУНБ, Шереметевский пр.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Sylfaen13pt0pt"/>
                <w:iCs w:val="false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12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декабр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Цикл книжных выставок «Азбука граждан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ylfaen13pt0pt"/>
                <w:rFonts w:cs="Times New Roman"/>
                <w:iCs w:val="false"/>
                <w:sz w:val="24"/>
                <w:szCs w:val="24"/>
              </w:rPr>
              <w:t>ЦУНБ, Шереметевский пр., 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. Проведение мониторинга доступности и качества предоставления комитетом ЗАГС услуг по государственной регистрации актов гражданского состояния с участием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медова З.Х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лом заседании общественного совета мы обсуждали возможность проведения мониторинга качества предоставления комитетом Ивановской области ЗАГС государственных услуг по регистрации актов гражданского состояния. Предлагаем начать проведение мониторинга в формате анкетирования (опроса) граждан, обратившихся в комитет Ивановской области  ЗАГС для получения услуги по регистрации акта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кова Н.В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доступности и качества предоставления  государственной услуги установлены пунктом 55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ённого Приказом Минюста РФ от 29.11.2011 N 4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полной и понятной информации о порядке и сроках предоставления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кт наличия/отсутствия очере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заявителей, одновременно ожидающих приёма по вопросу получения государственной услуги (должно быть не более 5 заявителей по каждому ви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ремя ожидания в очереди начала предоставления государственной услуги (должно быть не более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довлетворенность граждан качеством предоставления услуги, а также корректностью и внимательным отношением специалиста к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 организации мониторинга в органе ЗАГС на территории города Иванова предлагаю составить график участия членов общественного совета в проведени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ётова Е.С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ижайшее время я по служебным делам буду в городе Шуе, в связи с чем, готова провести анкетирование граждан в отделе по городу Шуе и Шуй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ькина О.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ю очередь, готова взять на себя обобщение результатов анкетирования и представить отчет к следующему заседанию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овать мониторинг доступности и качества предоставления комитетом ЗАГС государственной услуги по регистрации актов гражданского состояния в форме анкетирования (опроса) граждан в июне месяце по следующему граф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анке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, участвующий в проведении анке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4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ина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аринова Е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ина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аринова Е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ина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В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ина Т.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3. Обсуж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екта должностного регламента руководителя структурного подразделения комитета ЗАГС с учётом последних изменений законодательства по противодействию корруп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йван С.В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ленам общественного совета направлялся проект должностного регламента для изучения и дальнейшего обсуждения на заседании общественного совета. Должностные регламенты были разработаны и утверждены в 2011 году. За последующий период произошли значительные изменения законодательства, в том числе в области противодействия коррупции. Представленный для обсуждения проект должностного регламента разработан с учётом последних изменений законодательства и поручений Президента Российской Федерации об усилении ответственности должностных лиц всех уровней за работу по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ле обсуждения решили: </w:t>
      </w:r>
      <w:r>
        <w:rPr>
          <w:rFonts w:cs="Times New Roman" w:ascii="Times New Roman" w:hAnsi="Times New Roman"/>
          <w:b/>
          <w:sz w:val="28"/>
          <w:szCs w:val="28"/>
        </w:rPr>
        <w:t>Одобрить проект должностного регламента государственного гражданского служащего комитета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4. Обсуждение предложений чле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совета изменений в план мероприятий по противодействию коррупции в комитете  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С </w:t>
      </w:r>
      <w:r>
        <w:rPr>
          <w:rFonts w:cs="Times New Roman" w:ascii="Times New Roman" w:hAnsi="Times New Roman"/>
          <w:b/>
          <w:sz w:val="28"/>
          <w:szCs w:val="28"/>
        </w:rPr>
        <w:t>направленных на достижение конкретных резуль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контроль за выполнением мероприят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х пл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20" w:right="-1"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а Н.В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прошлом заседании членами совета был рассмотрен проект измен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лан мероприятий по противодействию коррупции в комитете Ивановской области ЗАГС, утверждённый приказом комитета ЗАГС от 19.09.2013 № 116. Данный проект был принят приказом комитета ЗАГС от 08.04.2014 № 47. Внесённые изменения предусматри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 детализированный характер мероприятий, что важно, поскольку в нём  подробно, полно и понятно изложены мероприятия, направленные на противодействие коррупции, которые необходимо исполнять сотрудникам  комитета. </w:t>
      </w:r>
    </w:p>
    <w:p>
      <w:pPr>
        <w:pStyle w:val="Normal"/>
        <w:widowControl w:val="false"/>
        <w:spacing w:lineRule="exact" w:line="322" w:before="0" w:after="0"/>
        <w:ind w:left="20" w:right="-1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1.04.2012 № 226 «Об утверждении Национального плана противодействия коррупции на 2014-2015 годы» предписывает внести изменения в планы противодействия коррупции, направленные на достижение конкретных результатов, а также контроль за выполнением предусмотренных планами мероприятий. Комитет ЗАГС полагает, что данные позиции (достижение конкретных результатов, контроль) уже учтены изменениями, внесёнными в план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азом комитета ЗАГС от 08.04.2014 № 4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нокурова В.Г.: </w:t>
      </w:r>
      <w:r>
        <w:rPr>
          <w:rFonts w:cs="Times New Roman" w:ascii="Times New Roman" w:hAnsi="Times New Roman"/>
          <w:sz w:val="28"/>
          <w:szCs w:val="28"/>
        </w:rPr>
        <w:t xml:space="preserve">У членов общественного совета нет каких-либо предложений в план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о противодействию коррупции, кроме того, считаю возможным согласиться с тем, что</w:t>
      </w:r>
      <w:r>
        <w:rPr>
          <w:rFonts w:cs="Times New Roman" w:ascii="Times New Roman" w:hAnsi="Times New Roman"/>
          <w:sz w:val="28"/>
          <w:szCs w:val="28"/>
        </w:rPr>
        <w:t xml:space="preserve"> достижение конкретных результатов, контроль уже учтены изменениями, внесёнными в план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азом комитета ЗАГС от 08.04.2014 № 4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обсуждения 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мероприятий по противодействию коррупции  в комитете ЗАГС, утверждённый приказ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итета ЗАГС от 08.04.2014 № 47, содержит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как достижение конкретных результатов, а также контроль за выполнением мероприятий, в связи с чем, необходимость внесения в него изменений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5. Рассмотрение проекта приказа комитета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тетом ЗАГС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по проставлению апост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ых документах, выд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петент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дтверждение фактов государственной регистрации актов гражданского состояния или их отсут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ях, установленных международ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ам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едова З.Х.: </w:t>
      </w:r>
      <w:r>
        <w:rPr>
          <w:rFonts w:cs="Times New Roman" w:ascii="Times New Roman" w:hAnsi="Times New Roman"/>
          <w:sz w:val="28"/>
          <w:szCs w:val="28"/>
        </w:rPr>
        <w:t xml:space="preserve">Информирую членов общественного совета, что письмом комитета ЗАГС от 04.03.3014 № 04-35/108 проект Административного регламента направлялся в Ивановский филиал РАНХиГС для консультативного заключения. Нами получено заключение, подготовленное членом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Ивановского филиала</w:t>
      </w:r>
      <w:r>
        <w:rPr>
          <w:rFonts w:cs="Times New Roman" w:ascii="Times New Roman" w:hAnsi="Times New Roman"/>
          <w:sz w:val="28"/>
          <w:szCs w:val="28"/>
        </w:rPr>
        <w:t xml:space="preserve"> РАНХиГС. Предлагаю членам общественного совета обсудить замечания и предложения, изложенные в заключении в целях доработки проекта Административного 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ле обсуждения реши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добрить в целом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тетом ЗАГС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 проставлению апостиля на официальных документах, выд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петент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дтверждение фактов государственной регистрации актов гражданского состояния или их отсут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ях, установл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___________________В.Г.Винокурова             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_____________________ Е.Н.  Тугар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pt">
    <w:name w:val="Основной текст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195pt">
    <w:name w:val="Основной текст + Constantia;19;5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ylfaen13pt0pt">
    <w:name w:val="Основной текст + Sylfaen;13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680" w:after="0"/>
      <w:jc w:val="right"/>
    </w:pPr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1:00Z</dcterms:created>
  <dc:creator> </dc:creator>
  <dc:description/>
  <cp:keywords/>
  <dc:language>en-US</dc:language>
  <cp:lastModifiedBy> </cp:lastModifiedBy>
  <dcterms:modified xsi:type="dcterms:W3CDTF">2014-06-25T10:48:00Z</dcterms:modified>
  <cp:revision>15</cp:revision>
  <dc:subject/>
  <dc:title/>
</cp:coreProperties>
</file>