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седания  обществен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 комитете Ивановской области ЗАГ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Иваново, ул. Батурина, 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                                                                                                       от 23.12.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лены общественного сов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кова Елена Александро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рнова Ирина Александро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иер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онисий  Дунаевский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ёмов Александр Николаевич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гаринова Елена Николаевн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мошина Татьяна Алекс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глашённы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кова Наталья Валерьевна - заместитель председателя комитета Ивановской области ЗАГС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йван Светлана Вячеславовна – советник отдела бухгалтерского учёта комитета Ивановской области ЗАГ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тчёт о работе общественного совета при комитете Ивановской области ЗАГС в 2013 году и план заседания общественного совета на 1 квартал 201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частие членов общественного совета в комиссии по соблюдению требований к служебному поведению государственных гражданских служащих Ивановской области и урегулированию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бота по противодействию коррупции в комитете Ивановской области ЗАГ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 1. Отчёт о работе общественного совета в 2013 году и план заседания общественного совета на 1 квартал 2014год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бенкова Е.А.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ый совет при комитете Ивановской области ЗАГС в 2013 году был создан приказом комитета ЗАГС от 28.01.2013 № 7. Совет начал свою работу с февраля 2013 года и в течение года было проведено 4 заседания (с учётом сегодняшнего). На заседаниях общественного совета были рассмотрены следующие вопрос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пределение функций комитета ЗАГС, которые можно упразднить или  передать негосударственным организациям на аутсорсинг.</w:t>
      </w:r>
      <w:r>
        <w:rPr>
          <w:rFonts w:cs="Times New Roman" w:ascii="Times New Roman" w:hAnsi="Times New Roman"/>
          <w:sz w:val="28"/>
          <w:szCs w:val="28"/>
        </w:rPr>
        <w:t xml:space="preserve">  Было принято решение, что у комитета Ивановской области ЗАГС отсутствуют функции, которые можно упразднить или передать негосударственным организациям на аутсорсин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втором заседании рассматривалась деятельность комит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вановской области ЗАГС по вопросам укрепления основ семьи и пропаганды семейных ценностей в Иванов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 ЗАГС проинформирова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ов общественного совета о мероприятиях,  традиционно проводимых </w:t>
      </w:r>
      <w:r>
        <w:rPr>
          <w:rFonts w:cs="Times New Roman" w:ascii="Times New Roman" w:hAnsi="Times New Roman"/>
          <w:sz w:val="28"/>
          <w:szCs w:val="28"/>
        </w:rPr>
        <w:t>на территории региона, и направленных  на укрепление статуса семьи, повышение ее престижа. Вместе с тем, во исполнение решения рабочей группы по вопросам укрепления основ семьи и пропаганды семейных ценностей в Ивановской области, созданной распоряжением Губернатора Ивановской области от 28.11.2012 №266-р, комитетом ЗАГС проводятся мероприятиях с участием священнослужителей. О мероприятиях, состоявшихся в апреле-июне 2013 года, целью которых является подготовка супружеских пар к ответственному позитивному родительству, духовным основам построения и сохранения семьи,  рассказал член общественного совета, руководитель отдела по делам молодёжи Иваново-Вознесенской епархии протоиерей Дионисий Дунаев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й совет признал положительной  работу комитета ЗАГС  и принял решение проработать новые направления реализации данной зада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Третье заседание общественного совета при комитете Ивановской области ЗАГС состоялось 30.09.2013, на котором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суждался план совместной деятельности комитета Ивановской области ЗАГС и учреждения «Центральная универсальная научная библиоте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щественный совет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ил проект соглашения между комитетом Ивановской области ЗАГС и государственным бюджетным учреждением Ивановской области «Центральная универсальная научная библиотека» и тематический план совместных мероприятий, в том числе с участием членов общественного совета. Было принято решение о проведении первого совместного мероприятия в 2013 году, посвящённого Дню матери, при участии членов общественн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в четвёртом квартале было проведено три совместных мероприятия с участием комитета ЗАГС, «Центральной универсальной научной библиотеки»,</w:t>
      </w:r>
      <w:r>
        <w:rPr>
          <w:rFonts w:cs="Times New Roman" w:ascii="Times New Roman" w:hAnsi="Times New Roman"/>
          <w:sz w:val="28"/>
          <w:szCs w:val="28"/>
        </w:rPr>
        <w:t xml:space="preserve"> протоиерея Дионисия Дунаевского и членов общественного совета: торжественные мероприятия, посвящённые Дню матери и Дню героев отечества, а также  мероприятие под названием «трибуна молодой семь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егодня в повестке дня будет рассмотрен вопрос организации работы в комитете ЗАГС по противодействию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 хотелось бы предложить план работы заседания совета в первом квартале 2014 года и на рассмотрение совета вынести следующие вопрос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щественное обсуждение плана мероприятий по противодействию коррупции в комитете Ивановской области ЗАГС (копия плана мероприятий, утверждённого приказом комитета  ЗАГС от 19.08.2013 № 116, вручена каждому члену сове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оработка вопроса о проведении общественным советом мониторинга качества предоставления комитетом ЗАГС услуг по регистрации актов гражданского состоя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Проработка плана совместных мероприятий с участием членов общественного совета на 1 полугодие 2014 г. в рамках соглашения о сотрудничестве между ГБУ </w:t>
      </w:r>
      <w:r>
        <w:rPr>
          <w:rFonts w:cs="Times New Roman" w:ascii="Times New Roman" w:hAnsi="Times New Roman"/>
          <w:bCs/>
          <w:sz w:val="28"/>
          <w:szCs w:val="24"/>
        </w:rPr>
        <w:t xml:space="preserve">Ивановской области «Центральная универсальная научная библиотека» </w:t>
      </w:r>
      <w:r>
        <w:rPr>
          <w:rFonts w:cs="Times New Roman" w:ascii="Times New Roman" w:hAnsi="Times New Roman"/>
          <w:sz w:val="28"/>
          <w:szCs w:val="24"/>
        </w:rPr>
        <w:t>и комитетом Ивановской области ЗАГ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ле обсуждения реши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знать положительной работ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ственного совета в 2013 году, утвердить следующий план заседания совета в 1 квартале 2014 год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щественное обсуждение плана мероприятий по противодействию коррупции в комитете Ивановской области ЗАГ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оработка вопроса о проведении общественным советом мониторинга качества предоставления комитетом ЗАГС услуг по регистрации актов гражданского состоя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Проработка плана совместных мероприятий с участием членов общественного совета на 1 полугодие 2014 г. в рамках соглашения о сотрудничестве между ГБУ </w:t>
      </w:r>
      <w:r>
        <w:rPr>
          <w:rFonts w:cs="Times New Roman" w:ascii="Times New Roman" w:hAnsi="Times New Roman"/>
          <w:bCs/>
          <w:sz w:val="28"/>
          <w:szCs w:val="24"/>
        </w:rPr>
        <w:t xml:space="preserve">Ивановской области «Центральная универсальная научная библиотека» </w:t>
      </w:r>
      <w:r>
        <w:rPr>
          <w:rFonts w:cs="Times New Roman" w:ascii="Times New Roman" w:hAnsi="Times New Roman"/>
          <w:sz w:val="28"/>
          <w:szCs w:val="24"/>
        </w:rPr>
        <w:t>и комитетом Ивановской области ЗАГ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 2. Участие членов общественного совета в комиссии по соблюдению требований к служебному поведению государственных гражданских служащих Ивановской области и урегулированию конфликта интерес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Жукова Н.В.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 вопрос выносится на обсуждение в связи с изменениями в законодательстве Ивановской области. Указом Губернатора от 11.11.2013 № 178-уг «О внесении изменений в указ Губернатора Ивановской области от 21.09.2010 № 122-УГ «О мерах по реализации отдельных положений Федерального закона от 25.12.2008 № 273-ФЗ «О противодействии коррупции» внесены изменения в нормативный правовой акт, которым утверждено положение о комиссиях по соблюдению требований к служебному поведению государственных гражданских служащих Ивановской области и урегулированию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 Губернатора от 11.11.2013 № 178-уг содержит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редложить общественным советам, сформированным при исполнительных органах государственной власти Ивановской обла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Ивановской области от 11.12.2012 N 322-рп "Об утверждении Типового положения об общественном совете при исполнительном органе государственной власти Ивановской области", общественным организациям ветеранов, профсоюзным организациям, научным организациям, образовательным организациям высшего образования, организациям дополнительного профессионального образова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одействовать работе комиссий по соблюдению требований к служебному поведению государственных гражданских служащих Ивановской области и урегулированию конфликта интересов 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председателя комитета Ивановской области ЗАГС от 22.10.2010 № 137 образована комиссия по соблюдению требований к служебному поведению государственных гражданских служащих Ивановской области и урегулированию конфликта интересов в комитете Ивановской области ЗАГС.  Полагаю, что одной их форм содействия членов общественного совета работе комиссии – это включение представителей общественного совета в состав комиссии в качестве независимых экспертов без указания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ведения, информирую, что в 2013 году комиссия по соблюдению требований к служебному поведению гражданских служащих и урегулированию конфликта интересов в комитете Ивановской области ЗАГС заседаний не проводила, в связи с отсутствием ос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ле обсуж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: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ключить одного - двух представителей общественного совета в состав комиссии по соблюдению требований к служебному поведению государственных гражданских служащих Ивановской области и урегулированию конфликта интересов в комитете Ивановской области ЗАГС в качестве независимых экспертов без указания персональных данных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 3. Работа по противодействию коррупции в комитете Ивановской области ЗАГ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Жукова Н.В.: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митете назначены лица, ответственные за работу по противодействию коррупции (4 человека)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работы по противодействию коррупции для государственных гражданских служащих комитета ЗАГС в 2013 году были организованы семинары по темам: «Вопросы государственной гражданской службы», «Коррупция и юридическая ответственность за коррупционные правонарушения», «Поведение государственных гражданских служащих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данных семинарах были подробно разобраны вопросы государственной гражданской службы, а именно правовая основа государственной гражданской службы, служебное время и время отдыха, оплата труда, должностной регламент, аттестация гражданских служащих, государственные гарантии на гражданской службе, служебная дисциплина на гражданской службе, представление сведений о доходах государственного служащего. До государственных гражданских служащих комитета ЗАГС были доведены положения законодательства Российской Федерации о противодействии коррупции (в том числе об установлении наказания за коммерческий подкуп, получение и дачу взятки, посредничество во взяточничестве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 в комитете имеется практика проведения индивидуальных консультаций с государственными гражданскими служащими комитета ЗАГС по вопросам противодействия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ми, ответственными за работу по противодействию коррупции, б</w:t>
      </w:r>
      <w:r>
        <w:rPr>
          <w:rFonts w:cs="Times New Roman" w:ascii="Times New Roman" w:hAnsi="Times New Roman"/>
          <w:sz w:val="28"/>
          <w:szCs w:val="28"/>
        </w:rPr>
        <w:t xml:space="preserve">ыла разработана Памятка государственным гражданским служащим  комитета Ивановской области ЗАГС по правилам поведения в ситуациях коррупционной направленности (в том числе, в случае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е к служащему каких-либо лиц в целях склонения его к совершению коррупционных правонарушений</w:t>
      </w:r>
      <w:r>
        <w:rPr>
          <w:rFonts w:cs="Times New Roman" w:ascii="Times New Roman" w:hAnsi="Times New Roman"/>
          <w:sz w:val="28"/>
          <w:szCs w:val="28"/>
        </w:rPr>
        <w:t>). В памятку включены сведения для правильной оценки соответствующей жизненной ситуации коррупционной направленности, порядок действий в данной ситуации, ссылки на соответствующие положения нормативных правовых актов. Памятка была утверждена приказом председа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тета ЗАГС от 01.08.2013 № 98, размещена на сайте комитета ЗАГС и доведена до сведения гражданских служащих ком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проведения антикоррупционной экспертизы принимаемых комитетом ЗАГС нормативных правовых актов и проектов нормативных правовых актов регламентируется приказом комитета Ивановской области ЗАГС от 18.11.2013 № 145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рядке проведения антикоррупционной экспертизы нормативных правовых актов и проектов нормативных правовых актов комитета Ивановской области ЗАГС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проведения независимой антикоррупционной экспертизы институтами гражданского общества и гражданами на официальном сайте комитета Ивановской области ЗАГС имеется возможность для размещения электронных верс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ектов нормативных правовых актов комитета</w:t>
      </w:r>
      <w:r>
        <w:rPr>
          <w:rFonts w:cs="Times New Roman" w:ascii="Times New Roman" w:hAnsi="Times New Roman"/>
          <w:sz w:val="28"/>
          <w:szCs w:val="28"/>
        </w:rPr>
        <w:t xml:space="preserve">. На сайте комитета также имеется возможность для поступления заключений независимых экспер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ми лицами,  ответственными за работу по профилактике коррупционных и иных правонарушений постоянно проводится проверка должностных регламентов государственных гражданских служащих комитета ЗАГС на предмет оптимизации и конкретизации должностных обязанностей и наличия в них положений, способствующих коррупционным проявл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ведения, информирую, что в 2013 году в комитете ЗАГС состоялось 7 заседаний аттестационной комиссии и 7 заседаний конкурсной комиссии. Представители общественного совета участвовали в 7 заседаниях аттестационной комиссии и 5 заседаниях конкурс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фициальном сайте комитета ЗАГС создан раздел «противодействие коррупции», в котором размещена необходимая информац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комитет ЗАГС размещает на своём официальном сайте информацию о своей деятельности по перечню, предусмотренному п</w:t>
      </w:r>
      <w:r>
        <w:rPr>
          <w:rFonts w:cs="Times New Roman" w:ascii="Times New Roman" w:hAnsi="Times New Roman"/>
          <w:sz w:val="28"/>
          <w:szCs w:val="28"/>
          <w:lang w:eastAsia="ru-RU"/>
        </w:rPr>
        <w:t>остановлением Правительства Ивановской области от 22.11.2012 N 474-п "О ведении официальных сайтов исполнительных органов государственной власти Ивановской области". На сайте  размещена информация об услугах, предоставляемых комитетом ЗАГС. Подробная информация о деятельности комитета ЗАГС размещается и обновляется на информационных стендах, расположенных во всех городских и районных органах ЗАГС Ивановской области. Информация о деятельности комитета ЗАГС, в том числе о мероприятиях, проводимых комитетом, регулярно публикуется в средствах массовой информ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митете ЗАГС существует план мероприятий </w:t>
      </w:r>
      <w:r>
        <w:rPr>
          <w:rFonts w:cs="Times New Roman" w:ascii="Times New Roman" w:hAnsi="Times New Roman"/>
          <w:sz w:val="28"/>
          <w:szCs w:val="28"/>
        </w:rPr>
        <w:t>по противодействию коррупции в комитете Ивановской области ЗАГС, утверждённый приказом комитета ЗАГС от  19.08.2013 № 116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отчётам руководителей структурных подразделений (филиалов) комитета ЗАГС ими регулярно проводятся следующие мероприятия, предусмотренные планом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анализ публикаций в средствах массовой информации на предмет сообщений о фактах коррупции в комитете ЗАГС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обеспечение исполнения Порядка уведомления представителя нанимателя о фактах обращения в целях склон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сударственных гражданских служащих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мещающих должности государственной гражданской службы Ивановской области в комитете Ивановской области ЗАГС, к совершению коррупционных правонарушен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онтроль за соблюдением государственными гражданскими служащими комитета ЗАГС ограничений, предусмотренных законодательством о государственной гражданской служб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существление комплекса разъяснительных мер по соблюдению государственными гражданскими служащими, замещающими должности в комитете ЗАГС, ограничений, запретов, по исполнению обязанностей, установленных в целях противодействия коррупции, в том числе ограничений, касающихся получения подарков, формирование негативного отношения к дарению подарков государственным гражданским служащим в связи с их должностным положением или в связи с исполнением ими служебных обязанност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мониторинг соблюдения требований к служебному поведению государственных гражданских служащих комитета ЗАГ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 общественного совета предлагается для изучения Приказ комитета ЗАГС от 19.08.2013 № 116 "Об утверждении плана мероприятий по противодействию коррупции в комитете Ивановской области ЗАГС" в целях выработки предложений по плану мероприятий по противодействию коррупции, а также новым формам работы комитета в сфере противодействия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ле обсуждения реши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ам общественного совета подготовить предложения комитету Ивановской области ЗАГС по новым формам работы в сфере противодействия коррупции в 2014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3" w:before="0" w:after="0"/>
        <w:ind w:left="12" w:firstLine="711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____________________ Е.А. Ребенкова</w:t>
      </w:r>
    </w:p>
    <w:p>
      <w:pPr>
        <w:pStyle w:val="Normal"/>
        <w:shd w:fill="FFFFFF" w:val="clear"/>
        <w:spacing w:lineRule="exact" w:line="323" w:before="0" w:after="0"/>
        <w:ind w:left="12" w:firstLine="711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3" w:before="0" w:after="0"/>
        <w:ind w:left="12" w:firstLine="711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3" w:before="0" w:after="0"/>
        <w:ind w:left="12" w:firstLine="711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кретарь    _____________________ А.Н. Дрёмов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br/>
        <w:br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9C2B4771D73ECEB333378A1D725EAFB08E3995E2B62E1BC36946145BC46F83rBm5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38:00Z</dcterms:created>
  <dc:creator> </dc:creator>
  <dc:description/>
  <cp:keywords/>
  <dc:language>en-US</dc:language>
  <cp:lastModifiedBy> </cp:lastModifiedBy>
  <cp:lastPrinted>2013-12-24T10:13:00Z</cp:lastPrinted>
  <dcterms:modified xsi:type="dcterms:W3CDTF">2013-12-24T09:47:00Z</dcterms:modified>
  <cp:revision>13</cp:revision>
  <dc:subject/>
  <dc:title/>
</cp:coreProperties>
</file>