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, ул. Батурина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                                                                                                      от 14.07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курова  Вера Григорьев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Ирина Александров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шина Татьяна Алексе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ев Владимир Евгеньеви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аринова Еле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никова Любовь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кина Ольга Михайл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ё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аталья Валерьевна - заместитель председателя комитета Ивановской области ЗАГ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суждение реализации приоритетных направлений плана (программы) действий Ивановской области по реализации Национальной стратегии действий в интересах детей на 2012-2017 год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ова Н.В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Правительства Ивановской области (протокол  от 16.06.2015 № 20) на обсуждение общественного совета выносится вопр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риоритетных направлений плана (программы) действий Ивановской области по реализации Национальной стратегии действий в интересах детей на 2012-2017 годы. Необходимо актуализировать мероприятия плана, уточнить и дополнить ожидаемые результаты эффективности реализации плана в соответствии с утверждённым распоряж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5 февраля 2015 г. № 167,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Планом мероприятий на 2015-2017 годы по реализации важнейших положений Национальной стратегии действий в интересах детей на 2012-2017 годы.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нокурова В.Г.: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ю внимание, что комитет Ивановской области ЗАГС участвует в качестве исполнителя пункта 1.3.1 плана Национальной стратегии действий (реализация комплекса мер, направленных на пропаганду ценностей семьи, ответственного родительства, защиту детства). В связи с этим, предлагаю обсудить вопрос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и мероприятия плана в контексте данного направления.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бсуждения решили: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ь дополнить пункт 1.3.1 плана следующими мероприятиями, в реализации которых принимает участие комитет ЗАГС: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оведение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>укрепление духовных и нравственных устоев семьи, просвещение родителей в области педагогики и психологии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Информационная пропаганда в средствах массовой информации, а такж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ых сайтах органов исполнительной в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а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вижение традиционных семейных ценностей, формирова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ветственного отцовства и материнства.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___________________   В.Г. Винокурова             </w:t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     ____________________ Е.Н. Тугарин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2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6:00Z</dcterms:created>
  <dc:creator> </dc:creator>
  <dc:description/>
  <cp:keywords/>
  <dc:language>en-US</dc:language>
  <cp:lastModifiedBy> </cp:lastModifiedBy>
  <cp:lastPrinted>2015-07-15T17:08:00Z</cp:lastPrinted>
  <dcterms:modified xsi:type="dcterms:W3CDTF">2015-09-03T08:26:00Z</dcterms:modified>
  <cp:revision>2</cp:revision>
  <dc:subject/>
  <dc:title/>
</cp:coreProperties>
</file>