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iCs/>
        </w:rPr>
        <w:t>Информаци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еятельности комиссии по соблюдению требований к служебному поведен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ых гражданских служащих Ивановской области и урегулированию конфликта интерес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в </w:t>
      </w:r>
      <w:r>
        <w:rPr>
          <w:rFonts w:cs="Times New Roman" w:ascii="Times New Roman" w:hAnsi="Times New Roman"/>
          <w:b/>
          <w:u w:val="single"/>
        </w:rPr>
        <w:tab/>
        <w:tab/>
        <w:tab/>
        <w:t xml:space="preserve">    </w:t>
        <w:tab/>
        <w:t xml:space="preserve">   комитете Ивановской области ЗАГС</w:t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наименование центрального исполнительного органа государственной власти, органа местного самоуправления ивановской области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за 3 квартал 2013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12"/>
        <w:gridCol w:w="1114"/>
        <w:gridCol w:w="695"/>
        <w:gridCol w:w="1002"/>
        <w:gridCol w:w="1401"/>
        <w:gridCol w:w="691"/>
        <w:gridCol w:w="1331"/>
        <w:gridCol w:w="1298"/>
        <w:gridCol w:w="715"/>
        <w:gridCol w:w="1080"/>
        <w:gridCol w:w="1204"/>
        <w:gridCol w:w="1160"/>
        <w:gridCol w:w="659"/>
        <w:gridCol w:w="1546"/>
      </w:tblGrid>
      <w:tr>
        <w:trPr>
          <w:trHeight w:val="129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Количество проведенных заседаний комиссий</w:t>
            </w:r>
          </w:p>
        </w:tc>
        <w:tc>
          <w:tcPr>
            <w:tcW w:w="14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Количество рассмотренных комиссиями материалов проверок (обращений)</w:t>
            </w:r>
          </w:p>
        </w:tc>
      </w:tr>
      <w:tr>
        <w:trPr>
          <w:trHeight w:val="123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 w:val="false"/>
                <w:sz w:val="14"/>
                <w:szCs w:val="14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о недостоверности или неполноте представленных служащи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его супруги (супруга) и несовершеннолетних детей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о несоблюдении служащими требований к служебному поведению и (или) требований об урегулировании конфликта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о невозможности служащим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 xml:space="preserve">об обеспечении соблюдения служащими требований к служебному поведению и (или) требований об урегулировании конфликта интересов либо осуществления м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по предупреждению коррупции</w:t>
            </w:r>
          </w:p>
        </w:tc>
      </w:tr>
      <w:tr>
        <w:trPr>
          <w:trHeight w:val="6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Количество решений, принятых комиссией по итогам рассмотрения материалов проверок (обращений)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Количество решений, принятых комиссией по итогам рассмотрения материалов проверок (обращений)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Количество решений, принятых комиссией по итогам рассмотрения материалов проверок (обращений)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Количество решений, принятых комиссией по итогам рассмотрения материалов проверок (обращений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Количество решений, принятых комиссией по итогам рассмотрения материалов проверок (обращений)</w:t>
            </w:r>
          </w:p>
        </w:tc>
      </w:tr>
      <w:tr>
        <w:trPr>
          <w:trHeight w:val="72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установить, что предоставленные служащим сведения о доходах, об имуществе и обязательствах имущественного характера являются достоверными и полны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установить, что предоставленные служащим сведения о доходах, об имуществе и обязательствах имущественного характера являются недостоверными и (или) неполными и рекомендовать применить к служащему конкретную меру ответствен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иное реш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установить, что служащий соблюдал требования к служебному поведению и (или) требования об урегулировании конфлик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установить, что служащий не соблюдал требования к служебному поведению и (или) требования об урегулировании конфликта и рекомендовать указать служащему на недопустимость нарушений требований к служебному поведению и (или) требований об урегулировании конфликта либо применить к служащему конкретную меру ответствен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иное реш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иное ре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признать, что причина непредставления служащим сведений о доходах супруги (супруга) и несовершеннолетних детей является объективной и уважительно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признать, что причина непредставления служащим сведений о доходах супруги (супруга) и 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признать, что причина непредставления служащим сведений о доходах супруги (супруга) и несовершеннолетних детей необъективна и является способом уклонения 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иное решение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i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12:00Z</dcterms:created>
  <dc:creator> </dc:creator>
  <dc:description/>
  <cp:keywords/>
  <dc:language>en-US</dc:language>
  <cp:lastModifiedBy>1</cp:lastModifiedBy>
  <dcterms:modified xsi:type="dcterms:W3CDTF">2013-11-27T08:12:00Z</dcterms:modified>
  <cp:revision>2</cp:revision>
  <dc:subject/>
  <dc:title>Информация </dc:title>
</cp:coreProperties>
</file>