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деятельности комиссий по соблюдению требований к служебному поведению </w:t>
        <w:br/>
        <w:t xml:space="preserve">государственных гражданских служащих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вановской области (муниципальных служащих)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урегулированию конфликта интересов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ab/>
        <w:tab/>
        <w:tab/>
        <w:t>комитете Ивановской области ЗАГС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органа государственной власти (государственного органа) Ивановской област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2 квартал 201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046"/>
        <w:gridCol w:w="915"/>
        <w:gridCol w:w="950"/>
        <w:gridCol w:w="892"/>
        <w:gridCol w:w="1020"/>
        <w:gridCol w:w="1148"/>
        <w:gridCol w:w="1148"/>
        <w:gridCol w:w="892"/>
        <w:gridCol w:w="891"/>
        <w:gridCol w:w="1020"/>
        <w:gridCol w:w="1056"/>
        <w:gridCol w:w="915"/>
        <w:gridCol w:w="916"/>
        <w:gridCol w:w="880"/>
      </w:tblGrid>
      <w:tr>
        <w:trPr>
          <w:trHeight w:val="393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 xml:space="preserve">Общее число органов государственной власти (органов местного самоуправления) / образованных в них комиссий в соответствии с Указом Президента РФ от 01.07.2010 </w:t>
              <w:br/>
              <w:t>№ 82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 xml:space="preserve">Проведено заседаний комиссий 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Количество рассмотренных комиссиями материалов (обращений)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Количество выявленных комиссиями нарушений</w:t>
            </w: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vertAlign w:val="superscript"/>
                <w:lang w:eastAsia="ru-RU"/>
              </w:rPr>
              <w:t>4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Количество отказов на замещение должности после увольнения со службы</w:t>
            </w: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vertAlign w:val="superscript"/>
                <w:lang w:eastAsia="ru-RU"/>
              </w:rPr>
              <w:t>3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Количество материалов, направленных комиссиями в правоохранительные органы</w:t>
            </w: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vertAlign w:val="superscript"/>
                <w:lang w:eastAsia="ru-RU"/>
              </w:rPr>
              <w:t>6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vertAlign w:val="superscript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проверок о представлении служащими недостоверных или неполных сведений о доходах, об имуществе и обязательствах имущественного характера</w:t>
            </w: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vertAlign w:val="superscript"/>
                <w:lang w:eastAsia="ru-RU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проверок о несоблюдении служащими требований к служебному поведению и (или) требований об урегулировании конфликта интересов</w:t>
            </w: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vertAlign w:val="superscript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vertAlign w:val="superscript"/>
                <w:lang w:eastAsia="ru-RU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о 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об обеспечении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требований к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требований к служебному поведени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требований об урегулировании конфликта интерес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требований об объективности и уважительности причин непредоставления сведений о доходах супруги (супруга) и несовершеннолетних детей гражданского служащего</w:t>
            </w: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vertAlign w:val="superscript"/>
                <w:lang w:eastAsia="ru-RU"/>
              </w:rPr>
              <w:t>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vertAlign w:val="superscript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1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государственные орган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1/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0/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0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0/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1/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0/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0/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0/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0/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0/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0/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0/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0/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муниципальные орган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00:00Z</dcterms:created>
  <dc:creator>1</dc:creator>
  <dc:description/>
  <cp:keywords/>
  <dc:language>en-US</dc:language>
  <cp:lastModifiedBy>User</cp:lastModifiedBy>
  <dcterms:modified xsi:type="dcterms:W3CDTF">2014-08-14T06:01:00Z</dcterms:modified>
  <cp:revision>3</cp:revision>
  <dc:subject/>
  <dc:title/>
</cp:coreProperties>
</file>