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комиссий по соблюдению требований к служебному поведению </w:t>
        <w:br/>
        <w:t xml:space="preserve">государственных гражданских служа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вановской области (муниципальных служащих)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регулированию конфликта интересо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ab/>
        <w:tab/>
        <w:tab/>
        <w:t>комитете Ивановской области ЗАГС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 государственной власти (государственного органа) Иван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46"/>
        <w:gridCol w:w="915"/>
        <w:gridCol w:w="950"/>
        <w:gridCol w:w="892"/>
        <w:gridCol w:w="1020"/>
        <w:gridCol w:w="1148"/>
        <w:gridCol w:w="1148"/>
        <w:gridCol w:w="892"/>
        <w:gridCol w:w="891"/>
        <w:gridCol w:w="1020"/>
        <w:gridCol w:w="1056"/>
        <w:gridCol w:w="915"/>
        <w:gridCol w:w="916"/>
        <w:gridCol w:w="880"/>
      </w:tblGrid>
      <w:tr>
        <w:trPr>
          <w:trHeight w:val="39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Общее число органов государственной власти (органов местного самоуправления) / 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Проведено заседаний комиссий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рассмотренных комиссиями материалов (обращений)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выявленных комиссиями нарушений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отказов на замещение должности после увольнения со службы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материалов, направленных комиссиями в правоохранительные органы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роверок о представлении служащими недостоверных или неполных сведений о доходах, об имуществе и обязательствах имущественного характера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к служебному повед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об урегулировании конфликта интере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об объективности и уважительности причин непредоставления сведений о доходах супруги (супруга) и несовершеннолетних детей гражданского служащего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государственные орга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муниципальные орга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0:00Z</dcterms:created>
  <dc:creator>1</dc:creator>
  <dc:description/>
  <cp:keywords/>
  <dc:language>en-US</dc:language>
  <cp:lastModifiedBy>User</cp:lastModifiedBy>
  <dcterms:modified xsi:type="dcterms:W3CDTF">2014-08-14T06:01:00Z</dcterms:modified>
  <cp:revision>3</cp:revision>
  <dc:subject/>
  <dc:title/>
</cp:coreProperties>
</file>