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Информаци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комиссии по соблюдению требований к служебному повед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гражданских служащих Ивановской области и урегулированию конфликта интерес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u w:val="single"/>
        </w:rPr>
        <w:tab/>
        <w:tab/>
        <w:tab/>
        <w:t xml:space="preserve">    </w:t>
        <w:tab/>
        <w:t xml:space="preserve">   комитете Ивановской области ЗАГС</w:t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центрального исполнительного органа государственной власти, органа местного самоуправления ивановской област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1 квартал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12"/>
        <w:gridCol w:w="1114"/>
        <w:gridCol w:w="695"/>
        <w:gridCol w:w="1002"/>
        <w:gridCol w:w="1401"/>
        <w:gridCol w:w="691"/>
        <w:gridCol w:w="1331"/>
        <w:gridCol w:w="1298"/>
        <w:gridCol w:w="715"/>
        <w:gridCol w:w="1080"/>
        <w:gridCol w:w="1204"/>
        <w:gridCol w:w="1160"/>
        <w:gridCol w:w="659"/>
        <w:gridCol w:w="1546"/>
      </w:tblGrid>
      <w:tr>
        <w:trPr>
          <w:trHeight w:val="12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проведенных заседаний комиссий</w:t>
            </w:r>
          </w:p>
        </w:tc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ассмотренных комиссиями материалов проверок (обращений)</w:t>
            </w:r>
          </w:p>
        </w:tc>
      </w:tr>
      <w:tr>
        <w:trPr>
          <w:trHeight w:val="12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 w:val="false"/>
                <w:sz w:val="14"/>
                <w:szCs w:val="1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 недостоверности или неполноте представленных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 несоблюдении служащими требований к служебному поведению и (или) требований об урегулировании конфликт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 невозможности служащим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 xml:space="preserve"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по предупреждению коррупции</w:t>
            </w:r>
          </w:p>
        </w:tc>
      </w:tr>
      <w:tr>
        <w:trPr>
          <w:trHeight w:val="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установить, что предоставленные служащим сведения о доходах, об имуществе и обязательствах имущественного характера являются достоверными и полны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установить, что предоставленные служащим сведения о доходах, об имуществе и обязательствах имущественного характера являются недостоверными и (или) неполными и рекомендовать применить к служащему конкретную меру ответ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иное реш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установить, что служащий соблюдал требования к служебному поведению и (или) требования об урегулировании конфли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установить, что служащий не соблюдал требования к служебному поведению и (или) требования об урегулировании конфликта и рекомендовать указать служащему на недопустимость нарушений требований к служебному поведению и (или) требований об урегулировании конфликта либо применить к служащему конкретную меру ответ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иное реш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иное ре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признать, что причина непредставления служащим сведений о доходах супруги (супруга) и несовершеннолетних детей является объективной и уважитель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признать, что причина непредставления служащим сведений о доходах супруги (супруга) и несовершеннолетних детей не является уважительной и рекомендовать служащему принять меры по представлению указанных свед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признать, что причина непредставления служащим сведений о доходах супруги (супруга) и несовершеннолетних детей необъективна и является способом уклонения от представления указанных сведений и рекомендовать применить к служащему конкретную меру ответствен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иное решение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 w:val="false"/>
                <w:sz w:val="12"/>
                <w:szCs w:val="1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2:00Z</dcterms:created>
  <dc:creator> </dc:creator>
  <dc:description/>
  <cp:keywords/>
  <dc:language>en-US</dc:language>
  <cp:lastModifiedBy> </cp:lastModifiedBy>
  <dcterms:modified xsi:type="dcterms:W3CDTF">2013-04-04T04:12:00Z</dcterms:modified>
  <cp:revision>2</cp:revision>
  <dc:subject/>
  <dc:title>Информация </dc:title>
</cp:coreProperties>
</file>